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21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6237"/>
        <w:gridCol w:w="4359"/>
      </w:tblGrid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1.10.2023                                                            № 120                                              х. Меркуловский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987" w:leader="none"/>
              </w:tabs>
              <w:snapToGrid w:val="false"/>
              <w:ind w:left="513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сновных направлениях бюджетной и налоговой</w:t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итики Меркулов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24 год  и  плановый период 2025-2026 годов</w:t>
      </w:r>
    </w:p>
    <w:p>
      <w:pPr>
        <w:pStyle w:val="ConsPlusNormal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pacing w:val="-4"/>
          <w:sz w:val="24"/>
          <w:szCs w:val="24"/>
        </w:rPr>
        <w:t>В соответствии со</w:t>
      </w:r>
      <w:r>
        <w:rPr>
          <w:color w:val="000000"/>
          <w:sz w:val="24"/>
          <w:szCs w:val="24"/>
        </w:rPr>
        <w:t xml:space="preserve"> статьей</w:t>
      </w:r>
      <w:r>
        <w:rPr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4</w:t>
      </w:r>
      <w:r>
        <w:rPr>
          <w:color w:val="000000"/>
          <w:sz w:val="24"/>
          <w:szCs w:val="24"/>
          <w:vertAlign w:val="superscript"/>
        </w:rPr>
        <w:t>.2</w:t>
      </w:r>
      <w:r>
        <w:rPr>
          <w:color w:val="00000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юджетного кодекса Российской Федерации</w:t>
      </w:r>
      <w:r>
        <w:rPr>
          <w:sz w:val="24"/>
          <w:szCs w:val="24"/>
        </w:rPr>
        <w:t xml:space="preserve"> и статьей 19 решения Собрания депутатов Меркуловского сельского поселения от 29.11.2021 №12 «Об утверждении Положения о бюджетном процессе в Меркуловском сельском поселении», а также постановлением Администрации Меркуловского сельского поселения от 08.06.2023 №73 «Об утверждении Порядка и сроков составления проекта бюджета Меркуловского сельского поселения Шолоховского района на 2024 год и на плановый период 2025 и 2026 годов»,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284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 Утвердить </w:t>
      </w:r>
      <w:r>
        <w:rPr>
          <w:sz w:val="24"/>
          <w:szCs w:val="24"/>
        </w:rPr>
        <w:t xml:space="preserve">основные </w:t>
      </w:r>
      <w:hyperlink r:id="rId2">
        <w:r>
          <w:rPr>
            <w:rStyle w:val="InternetLink"/>
            <w:sz w:val="24"/>
            <w:szCs w:val="24"/>
          </w:rPr>
          <w:t>направления</w:t>
        </w:r>
      </w:hyperlink>
      <w:r>
        <w:rPr>
          <w:sz w:val="24"/>
          <w:szCs w:val="24"/>
        </w:rPr>
        <w:t xml:space="preserve"> бюджетной и налоговой политики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 2024 год и на плановый период 2025 и 2026 годов</w:t>
      </w:r>
      <w:r>
        <w:rPr>
          <w:color w:val="000000"/>
          <w:sz w:val="24"/>
          <w:szCs w:val="24"/>
        </w:rPr>
        <w:t xml:space="preserve"> согласно приложению,</w:t>
      </w:r>
      <w:r>
        <w:rPr>
          <w:sz w:val="24"/>
          <w:szCs w:val="24"/>
        </w:rPr>
        <w:t xml:space="preserve"> к настоящему постановлению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 Начальнику сектора экономики и финансов Григорьевой О.Н. обеспечить  разработку проекта бюджета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Шолоховского района на основе </w:t>
      </w:r>
      <w:r>
        <w:rPr>
          <w:sz w:val="24"/>
          <w:szCs w:val="24"/>
        </w:rPr>
        <w:t xml:space="preserve">основных </w:t>
      </w:r>
      <w:hyperlink r:id="rId3">
        <w:r>
          <w:rPr>
            <w:rStyle w:val="InternetLink"/>
            <w:sz w:val="24"/>
            <w:szCs w:val="24"/>
          </w:rPr>
          <w:t>направлени</w:t>
        </w:r>
      </w:hyperlink>
      <w:r>
        <w:rPr>
          <w:sz w:val="24"/>
          <w:szCs w:val="24"/>
        </w:rPr>
        <w:t xml:space="preserve">й бюджетной и налоговой политики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на 2024 год и на плановый период 2025 и 2026 год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 Контроль над выполнением постановления оставляю за собой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лава Администрации Меркуловского сельского поселения                           Е.А.Мутилина</w:t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426" w:leader="none"/>
        </w:tabs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: Григорьева О.Н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426" w:leader="none"/>
        </w:tabs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78142</w:t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426" w:leader="none"/>
        </w:tabs>
        <w:ind w:left="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26" w:leader="none"/>
        </w:tabs>
        <w:ind w:left="400" w:hanging="0"/>
        <w:jc w:val="right"/>
        <w:rPr/>
      </w:pPr>
      <w:r>
        <w:rPr>
          <w:bCs/>
          <w:sz w:val="24"/>
          <w:szCs w:val="24"/>
        </w:rPr>
        <w:t>Меркуловского сельского поселения</w:t>
      </w:r>
    </w:p>
    <w:p>
      <w:pPr>
        <w:pStyle w:val="Normal"/>
        <w:tabs>
          <w:tab w:val="clear" w:pos="720"/>
          <w:tab w:val="left" w:pos="426" w:leader="none"/>
        </w:tabs>
        <w:ind w:left="400" w:hanging="0"/>
        <w:jc w:val="right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от 31.10.2023 №120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бюджетной и налоговой политики Меркуловского 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на 2024 год и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1.02.2023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 и налоговой политики в 2022 – 2023 годах, и основных направлений бюджетной и налоговой политики Ростовской области на 2024 год и на плановый период 2025 и 2026 год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Целью основных направлений является определение условий и подходов, используемых для формирования проекта бюджета Меркуловского сельского поселения Шолоховского района на 2024 год и на плановый период 2025 и 2026 год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 Основные итоги реализации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ой и налоговой политики </w:t>
      </w:r>
      <w:r>
        <w:rPr>
          <w:color w:val="000000"/>
          <w:sz w:val="24"/>
          <w:szCs w:val="24"/>
        </w:rPr>
        <w:t>в 2022 – 2023 годах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условиях важнейших исторических событий для Российской Федерации, обострения геополитических противоречий бюджетная политика Меркуловского сельского поселения в 2022 – 2023 годах была ориентирована на содействие структурной трансформации экономики Ростовской области, обеспечение стабильности финансовой системы поселения и социальную поддержку ее жителей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целях нивелирования введенных против Российской Федерации внешнеэкономических санкций, обусловленных проведением специальной военной операции, федеральными органами государственной власти и государственными органами Ростовской области были приняты меры в целях поддержки экономики и граждан Российской Федерации. Правительством Ростовской области утвержден и реализован План первоочередных действий по обеспечению устойчивого развития Ростовской области в условиях внешнего санкционного давления, утвержденный распоряжением Губернатора Ростовской области от 12.03.2022 № 49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юджетными параметрами были учтены приоритеты бюджетной политики по сохранению социальной стабильности, обеспечению первоочередных задач социально-экономического развития посе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оходы Меркуловского сельского поселения за 2022 год исполнены в объеме 13280,5 тыс.руб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обственные доходы бюджета поселения за 2022 год исполнены в сумме 3976,2 тыс. руб. с уменьшением от 2021 года на 469,2 </w:t>
      </w:r>
      <w:r>
        <w:rPr>
          <w:bCs/>
          <w:sz w:val="24"/>
          <w:szCs w:val="24"/>
        </w:rPr>
        <w:t>тыс. рублей, или на 10,6 проценто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  <w:lang w:eastAsia="en-US"/>
        </w:rPr>
      </w:pPr>
      <w:r>
        <w:rPr>
          <w:spacing w:val="-4"/>
          <w:kern w:val="2"/>
          <w:sz w:val="24"/>
          <w:szCs w:val="24"/>
          <w:lang w:eastAsia="en-US"/>
        </w:rPr>
        <w:t xml:space="preserve">По расходам исполнение составило 13326,8 тыс. рублей, или на 99,4 процента </w:t>
      </w:r>
      <w:r>
        <w:rPr>
          <w:sz w:val="24"/>
          <w:szCs w:val="24"/>
          <w:lang w:eastAsia="en-US"/>
        </w:rPr>
        <w:t>к плану, и с уменьшением от 2021 года на 7,4 процента. По результатам исполнения бюджета</w:t>
      </w:r>
      <w:r>
        <w:rPr>
          <w:sz w:val="24"/>
          <w:szCs w:val="24"/>
        </w:rPr>
        <w:t xml:space="preserve"> Меркуловского сельского поселения Шолоховского района</w:t>
      </w:r>
      <w:r>
        <w:rPr>
          <w:sz w:val="24"/>
          <w:szCs w:val="24"/>
          <w:lang w:eastAsia="en-US"/>
        </w:rPr>
        <w:t xml:space="preserve"> сложилось превышение расходов над доходами в сумме 46,3 тыс. рубл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оответствии с изменениями, внесенными Федеральным законом от 16.04.2022 № 104-ФЗ «О внесении изменений в отдельные законодательные акты Российской Федерации» в Федеральный закон от 05.04.2013 № 44-ФЗ «О контрактной системе в сфере закупок товаров, работ, услуг для обеспечения государственных и муниципальных нужд», порядок учета и оплаты денежных обязательств получателей средств областного и местных бюджетов осуществляется с учетом сокращения до 7 рабочих дней сроков оплаты поставленной продукции (выполненных работ/оказанных услуг) по муниципальным контрактам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качестве дополнительных мер поддержки экономики применяются увеличенные размеры авансирования контрактов до 50 процентов от их цены, до 90 процентов по контрактам на строительство, реконструкцию и капитальный ремонт, контрактам, подлежащим казначейскому сопровождению.</w:t>
      </w:r>
    </w:p>
    <w:p>
      <w:pPr>
        <w:pStyle w:val="Normal"/>
        <w:spacing w:lineRule="auto" w:line="228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величению налогового потенциала бюджета </w:t>
      </w:r>
      <w:r>
        <w:rPr>
          <w:sz w:val="24"/>
          <w:szCs w:val="24"/>
        </w:rPr>
        <w:t>Меркуловского сельского поселения Шолоховского района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способствовала проводимая налоговая политика, создания условий справедливой конкурентной среды, сокращения теневого сектора, совершенствования и оптимизации системы налогового администрирования, сохранения всех предоставляемых эффективных налоговых льгот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целях исчисления и уплаты налога на доходы физических лиц в виде фиксированного авансового платежа для иностранных граждан установлен коэффициент, отражающий особенности рынка труда в Ростовской обла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дена оценка эффективности налоговых расходов Меркуловского сельского поселения, обусловленных налоговыми льготами. Она осуществлялась кураторами налоговых расходов в рамках мониторинга реализации муниципальных программ  поселения с соответствии с Порядком формирования перечня налоговых расходов Меркуловского сельского поселения и оценки налоговых расходов, утвержденных постановлением Администрации Меркуловского сельского поселения от 20.11.2019  №114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 результатам оценки налоговых расходов все налоговые льготы признаны эффективным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 xml:space="preserve">За период I полугодия 2023г. исполнение бюджета </w:t>
      </w:r>
      <w:r>
        <w:rPr>
          <w:sz w:val="24"/>
          <w:szCs w:val="24"/>
        </w:rPr>
        <w:t>Меркуловского сельского поселения Шолоховского района</w:t>
      </w:r>
      <w:r>
        <w:rPr>
          <w:sz w:val="24"/>
          <w:szCs w:val="24"/>
          <w:lang w:eastAsia="en-US"/>
        </w:rPr>
        <w:t xml:space="preserve"> по д</w:t>
      </w:r>
      <w:r>
        <w:rPr>
          <w:sz w:val="24"/>
          <w:szCs w:val="24"/>
        </w:rPr>
        <w:t>оходам составило в сумме 7596,2 тыс. рублей, или на 54,8 процента к годовому плану, с ростом от 2022 года фактических поступлений на 3,1 процента. В том числе собственные налоговые и неналоговые поступления составили 1115,1 тыс. рублей, с уменьшением от аналогичного периода прошлого года на 5,6 процента. Расходы исполнены в объеме 5703,0 тыс. рублей, или на 39,8 процента к плану, с ростом к I полугодию 2022г. на 4,8 процента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Основные цели и задачи 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на 2024 год и на плановый период 2025 и 2026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Бюджетная и налоговая политика  на 2024 год и на плановый период 2025 и 2026 годов будет соответствовать основным подходам, реализуемым в 2023 году с учетом эффективного расходования бюджетных средств, оптимизации и переформатирования расходов  бюджета, создания резерва для обеспечения приоритетных и непредвиденных расходов  бюджет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Основные направления бюджетной политики на 2024 – 2026 годы сконцентрированы, в первую очередь,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ind w:firstLine="426"/>
        <w:rPr/>
      </w:pPr>
      <w:r>
        <w:rPr>
          <w:sz w:val="24"/>
          <w:szCs w:val="24"/>
        </w:rPr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 1 января 2024 г. до 19 242 рублей и необходимостью доведения уровня заработной платы работников бюджетного сектора до средней заработной платы по экономике Ростовской области.</w:t>
      </w:r>
    </w:p>
    <w:p>
      <w:pPr>
        <w:pStyle w:val="Normal"/>
        <w:ind w:firstLine="426"/>
        <w:rPr/>
      </w:pPr>
      <w:r>
        <w:rPr>
          <w:sz w:val="24"/>
          <w:szCs w:val="24"/>
        </w:rPr>
        <w:t>Эффективное управление расходами будет обеспечиваться посредством перехода на новую систему управления муниципальными программами, предусматривающую перевод на единые проектные принципы управления, совершенствование механизма целеполагания с ориентацией на достижение приоритетов и целей муниципальной политики по соответствующим направлениям социально-экономического развития поселения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Инвестиционная составляющая бюджетной политики направлена на завершение работ по переходящим объектам строительства, реконструкции, капитального ремонта  муниципальной собственности с учетом разработки проектной документации и проектно-изыскательских работ, утвержденным в бюджетном цикле на 2023 – 2025 годы. </w:t>
      </w:r>
    </w:p>
    <w:p>
      <w:pPr>
        <w:pStyle w:val="Normal"/>
        <w:ind w:firstLine="426"/>
        <w:rPr/>
      </w:pPr>
      <w:r>
        <w:rPr>
          <w:sz w:val="24"/>
          <w:szCs w:val="24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1. Налоговая политика Меркул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 2024 год и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Ростовской области на 2024 год и на плановый период до 2026 года сохраняется курс на стимулирование экономической и инвестиционной активности, развитие доходного потенциала  на основе экономического рос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сновными задачами налоговой политики являются, с одной стороны, сохранение бюджетной устойчивости, получение необходимого объема бюджетных доходов, а с другой стороны, поддержка предпринимательской и инвестиционной активности, обеспечивающей стабильное экономическое развитие Меркуловского сельского посе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и задач будет основываться на следующих приоритетах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 Реализация существующего комплекса мер, направленных на формирование благоприятного инвестиционного климата и развитие конкурентоспособной инновационной экономики поселения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Содействие занятости населения и создание благоприятных налоговых условий, способствующих развитию предпринимательской активности и легализации бизнеса самозанятых гражда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Эффективным инструментом выполнения поставленной задачи будет продолжение предоставления налоговой льготы в виде пониженной с 15 до 10 процентов ставки налога, взимаемого при применении упрощенной системы налогообложения, в случае если объектом налогообложения являются доходы, уменьшенные на величину расход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 Обеспечение комфортных налоговых условий для отдельных категорий населения, нуждающихся в государственной поддержке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становленные на региональном уровне льготы по земельному налог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физических лиц и налогу на имущество физических лиц носят социально значимый характер. Преференциями могут воспользоваться следующие категории налогоплательщиков: многодетные семьи, семьи, воспитывающие ребенка-инвалида,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трехлетней перспективе будет продолжена работа по укреплению доходной базы бюджета Меркуловского сельского поселения Шолоховского района за счет наращивания стабильных доходных источников и мобилизации в бюджет поселения имеющихся резерв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одолжится взаимодействие исполнительных органов Ростовской области с федеральными органами исполнительной власти и органами местного самоуправления в решении задач 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вершенствование нормативной правовой базы по вопросам налогообложения будет осуществляться в условиях изменений  налогового законодательств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целях повышения уровня самообеспеченности поселения основной задачей остается расширение налогооблагаемой базы и улучшение инвестиционного клим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2. Система управ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>муниципальными программами Меркул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чиная с 2024 года утверждена новая система управления муниципальными программами  (далее – муниципальные программы), предусматривающая радикальную трансформацию инструмента муниципальных программ, пересмотр подходов к их разработке и реализ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лностью изменена структура  программ посредством четкого разграничения расходов на проектную деятельность, направленную на конкретный уникальный результат (региональные проекты)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ля каждой муниципальной программы, а также ее отдельных элементов сформирован перечень общественно значимых показателей, увязанных с национальными целями развития. Это поможет лучше понять, как реализация муниципальной программы влияет на жизнь граждан и насколько эффективно выполняются запланированные мероприят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остижение национальных целей развития остается ключевой задачей бюджетной политики, на решение которой направлено изменение структуры и повышение результативности расходов. Важным инструментом достижения национальных целей также будут являться региональные проекты, направленные на реализацию национальных целей развития, а также иные региональные проекты, направленные на достижение целей социально-экономического развития Меркул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еализация региональных проектов ориентирована на улучшение демографической политики и занятости населения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повышение безопасности и качества автомобильных дорог, повышение производительности труда, а также развитие туризма и индустрии гостеприимств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 их выполнение бюджетные ассигнования предусматриваются в приоритетном порядке. Это позволит сформировать ресурс на финансирование стратегических целей развития Меркул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еализация муниципальных программ с учетом проектных принципов управления потребует применения гибкой и комплексной системы управления бюджетными расходами, а также постоянного контроля за прозрачностью и эффективностью расходования выделяемых на их реализацию средств. 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ласти социальной сферы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4 – 2026 год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целях ежегодного повышения оплаты труда работников государственных учреждений Ростовской области и муниципальных учреждений (в части субвенций и субсидий областного бюджета), на которые не распространяется действие указов Президента Российской Федерации 2012 года, предусмотрена индексация расходов на уровень инфляции в 2024 – 2026 годах, утвержденный прогнозом социально-экономического развития Ростовской области на 2024 – 2026 год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юджетная политика в Меркуловском сельском поселении направлена на обеспечение в первоочередном порядке законодательно установленных мер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3.1. Социальная полит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фере социальной политики также остается, как и прежде поддержка  муниципальных служащих, вышедших на пенсию, т.е.выплата муниципальной пен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3.2. Куль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олжится финансовое обеспечение деятельности муниципальных учреждений культуры, проведение  мероприятий в области культуры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52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 Национальная экономика и модернизация 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го хозяйства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2.4.1. Национальная экономик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им из основных приоритетов бюджетных расходов на предстоящий период по-прежнему остается финансовая поддержка национальной экономики. В этих целях планируется реализация социально значимых для Меркуловского сельского поселения проектов. 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426"/>
        <w:jc w:val="center"/>
        <w:rPr/>
      </w:pPr>
      <w:r>
        <w:rPr>
          <w:sz w:val="24"/>
          <w:szCs w:val="24"/>
        </w:rPr>
        <w:t>2.4.2. Транспорт и дорожное хозяйство</w:t>
      </w:r>
    </w:p>
    <w:p>
      <w:pPr>
        <w:pStyle w:val="Normal"/>
        <w:widowControl w:val="false"/>
        <w:autoSpaceDE w:val="false"/>
        <w:spacing w:lineRule="auto" w:line="252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ланирование расходов на дорожное хозяйство осуществляется на основании передачи полномочий по дорожной деятельности в отношении автомобильных дорог местного значения в границах сельских поселений, входящих в состав муниципального образования «Шолоховский район» и прогнозируемого объема поступлений доходов дорожного фонда Шолоховского района, утвержденных решением Собрания депутатов Шолоховского района от 26.06.2020 № 233 «О муниципальном дорожном фонде Шолоховского района»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программы Меркуловского сельского поселения будут выполняться работы, направленные на увеличение доли автомобильных дорог общего пользования местного значения, соответствующих нормативным требованиям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426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>2.4.3. Жилищно-коммунальное хозяйство</w:t>
      </w:r>
    </w:p>
    <w:p>
      <w:pPr>
        <w:pStyle w:val="Normal"/>
        <w:widowControl w:val="false"/>
        <w:autoSpaceDE w:val="false"/>
        <w:spacing w:lineRule="auto" w:line="25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426"/>
        <w:jc w:val="both"/>
        <w:rPr/>
      </w:pPr>
      <w:r>
        <w:rPr>
          <w:sz w:val="24"/>
          <w:szCs w:val="24"/>
        </w:rPr>
        <w:t>В трехлетнем бюджете планируется значительная поддержка жилищно-коммунального хозяйства, в том числе на мероприятия по:</w:t>
      </w:r>
    </w:p>
    <w:p>
      <w:pPr>
        <w:pStyle w:val="Normal"/>
        <w:autoSpaceDE w:val="false"/>
        <w:spacing w:lineRule="auto" w:line="252"/>
        <w:ind w:firstLine="426"/>
        <w:jc w:val="both"/>
        <w:rPr/>
      </w:pPr>
      <w:r>
        <w:rPr>
          <w:sz w:val="24"/>
          <w:szCs w:val="24"/>
        </w:rPr>
        <w:t>формированию современной городской среды, благоустройству общественных территорий населенных пунктов, разработке проектов рекультивации загрязненных земельных участков (полигонов ТКО).</w:t>
      </w:r>
    </w:p>
    <w:p>
      <w:pPr>
        <w:pStyle w:val="Normal"/>
        <w:widowControl w:val="false"/>
        <w:autoSpaceDE w:val="false"/>
        <w:spacing w:lineRule="auto" w:line="25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продолжить газификацию муниципальной собственност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52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Повышение эффективности и приоритизация бюджетных расходов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Style13"/>
        <w:tabs>
          <w:tab w:val="clear" w:pos="720"/>
          <w:tab w:val="left" w:pos="426" w:leader="none"/>
        </w:tabs>
        <w:ind w:left="0" w:firstLine="426"/>
        <w:jc w:val="both"/>
        <w:rPr/>
      </w:pPr>
      <w:r>
        <w:rPr/>
        <w:t>Главным приоритетом при планировании и исполнении расходов бюджета Меркуловского сельского поселения Шолоховского района является обеспечение всех конституционных и законодательно установленных обязательств государства перед гражданами в полном объеме.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эффективного использования средств бюджета Меркул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лоховского района и мобилизации ресурсов продолжится применение следующих основных подходов: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асходных обязательств с учетом переформатирования структуры расходов бюджета Меркул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лоховского района исходя из установленных приоритетов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бюджета на основе муниципальных программ Меркуловского сельского поселени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азвитие механизмов организации оказании услуг в социальной сфере, направленной на повышение качества и доступности для их получателей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становление расходных обязательств, не связанных с решением вопросов, отнесенных Конституцией Российской Федерации, федеральными и областными законами к вопросам местного значения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х категорий работников, поименованных в указах Президента Российской Федерации 2012 года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жбюджетных отноше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28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28"/>
        <w:jc w:val="center"/>
        <w:rPr/>
      </w:pPr>
      <w:r>
        <w:rPr>
          <w:color w:val="000000"/>
          <w:sz w:val="24"/>
          <w:szCs w:val="24"/>
        </w:rPr>
        <w:t>4. Основные подходы к формированию межбюджетных отношений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юджетная политика в сфере межбюджетных отношений в 2022 – 2024 годах будет сосредоточена на решение следующих задач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балансированности местного бюджет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бюджетных расход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тветственности за использование бюджетных средст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ля поддержания сбалансированности бюджета поселения в течение планового периода будет продолжено применение мер, направленных на ограничение дефицитов и уровня муниципального долга, обеспечение экономического развит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4"/>
          <w:szCs w:val="24"/>
        </w:rPr>
        <w:t>5. </w:t>
      </w:r>
      <w:r>
        <w:rPr>
          <w:sz w:val="24"/>
          <w:szCs w:val="24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целях создания условий для повышения эффективности бюджетных расходов при осуществлении полномочий по внутреннему  финансовому контролю продолжится применение следующих основных подходов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менение риск-ориентированного подхода к планированию и осуществлению контрольной деятельност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спользование цифровых технологичных инструментов (подсистема «Риск-Мониторинг» единой информационной системы в сфере закупок, подсистема информационно-аналитического обеспечения государственной интегрированной информационной системы «Электронный бюджет», информационная система «Единая автоматизированная система управления общественными финансами в Ростовской области»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вершенствование методологической базы осуществления государственного (муниципального) финансового контроля, учет и обобщение результатов контрольной деятельност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 сфере закупок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отношении обеспечения контроля в сфере закупок для муниципальных нужд будут применены новые требования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Заказчики будут обязаны с 1 апреля 2024 г. заключать структурированные контракты в форме электронного документа по результатам электронных процедур, а с 1 июля 2024 г. – формировать и заключать соглашения об изменении и расторжении контракта в электронном виде в единой информационной системе в сфере закупок. Указанные новации позволят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еспечить связь между структурированным извещением, протоколом, заявкой, документами об исполнении и оплаты контракт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низить риски ошибок заказчиков за счет автоматического заполнения большей части информаци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еспечить однократный ввод юридически значимой информации и ее последующий автоматизированный контроль, в том числе финансовы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автоматическое формирование сведений в реестре контракт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роме того, с 1 января 2024 г. распоряжения о совершении казначейских платежей будут формироваться посредством единой информационной системы в сфере закупок, что также позволит сократить сроки оплаты по контракта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Финансовые органы с 1 января 2024 г. будут осуществлять контроль за соответствием вносимой в реестр контрактов информации, в том числе: в части реквизитов счета заказчика и поставщика; об удержании суммы не исполненных поставщиком (подрядчиком, исполнителем) требований об 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должится работа по информированию заказчиков об основных изменениях и новациях в сфере закупок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недрение и применение указанных механизмов способствует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43:00Z</dcterms:created>
  <dc:creator>Пресс-служба</dc:creator>
  <dc:description/>
  <cp:keywords/>
  <dc:language>en-US</dc:language>
  <cp:lastModifiedBy>Admin</cp:lastModifiedBy>
  <cp:lastPrinted>2023-11-02T13:25:00Z</cp:lastPrinted>
  <dcterms:modified xsi:type="dcterms:W3CDTF">2023-11-10T11:06:00Z</dcterms:modified>
  <cp:revision>213</cp:revision>
  <dc:subject/>
  <dc:title>Постановление АРО от 25.08.2011 № 550</dc:title>
</cp:coreProperties>
</file>