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ССИЙСКАЯ ФЕДЕРАЦИЯ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ШОЛОХОВСКИЙ РАЙОН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«МЕРКУЛОВСКОЕ  СЕЛЬСКОЕ ПОСЕЛЕНИЕ»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left" w:pos="2127" w:leader="none"/>
          <w:tab w:val="center" w:pos="5102" w:leader="none"/>
          <w:tab w:val="left" w:pos="7371" w:leader="none"/>
          <w:tab w:val="left" w:pos="8685" w:leader="none"/>
          <w:tab w:val="left" w:pos="9498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28.03.2022г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4359" w:type="dxa"/>
            <w:tcBorders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Style2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left"/>
        <w:rPr/>
      </w:pPr>
      <w:bookmarkStart w:id="0" w:name="Par14"/>
      <w:bookmarkEnd w:id="0"/>
      <w:r>
        <w:rPr>
          <w:rFonts w:eastAsia="Calibri"/>
          <w:szCs w:val="28"/>
          <w:lang w:eastAsia="en-US"/>
        </w:rPr>
        <w:t>О мерах по обеспечению исполнения</w:t>
      </w:r>
    </w:p>
    <w:p>
      <w:pPr>
        <w:pStyle w:val="Normal"/>
        <w:jc w:val="left"/>
        <w:rPr/>
      </w:pPr>
      <w:r>
        <w:rPr>
          <w:rFonts w:eastAsia="Calibri"/>
          <w:szCs w:val="28"/>
          <w:lang w:eastAsia="en-US"/>
        </w:rPr>
        <w:t>бюджета Меркуловского сельского поселения</w:t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олоховского района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1" w:firstLine="42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</w:t>
      </w:r>
      <w:r>
        <w:rPr>
          <w:bCs/>
          <w:spacing w:val="6"/>
          <w:szCs w:val="24"/>
          <w:lang w:eastAsia="en-US"/>
        </w:rPr>
        <w:t>целях обеспечения исполнения</w:t>
      </w:r>
      <w:r>
        <w:rPr>
          <w:szCs w:val="24"/>
        </w:rPr>
        <w:t xml:space="preserve"> решения Собрания депутатов Меркуловского сельского поселения о бюджете Меркуловского сельского поселения Шолоховского района на текущий финансовый год и</w:t>
      </w:r>
      <w:r>
        <w:rPr>
          <w:rFonts w:eastAsia="Calibri"/>
          <w:szCs w:val="24"/>
          <w:lang w:eastAsia="en-US"/>
        </w:rPr>
        <w:t xml:space="preserve"> плановый период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Принять к исполнению бюджет Меркуловского сельского поселения Шолох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кущи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и Меркуловского сельского поселения - главному администратору доходов бюджета Меркуловского сельского поселения Шолоховского района и главному администратору источников финансирования дефицита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ному распорядителю средств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нять меры по недопущению образования в текущем финансовом году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2. Обеспечить принятие правовых актов, устанавливающих обязанность муниципальных учреждений Мерку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  <w:t>3.3. Обеспечить соблюдение Администрацией Меркуловского сельского поселения условий, целей и порядка получения иных межбюджетных трансфертов, имеющих целевое на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, что предоставление из бюджета Меркуловского сельского поселения Шолоховского района субсидий муниципальным бюджетным учреждениям Меркул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, Шолох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графиком субсидия подлежит перечислению учреждению не реже 1 раза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тановить, что получатели средств бюджета Меркуловского сельского поселения Шолох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размерах, установленных Правительством Российской Федерации, Правительством Ростовской области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областного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Меркуловского сельского поселения порядком санкционирования оплаты денежных обязательств получателей средств бюджета Меркуловского сельского поселения Шолох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еркул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Меркул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и участия делегаций Меркулов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>
          <w:rFonts w:cs="Times New Roman" w:ascii="Times New Roman" w:hAnsi="Times New Roman"/>
          <w:sz w:val="28"/>
          <w:szCs w:val="28"/>
        </w:rPr>
        <w:t>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учатели средств бюджета Меркуловского сельского поселения Шолоховского района при заключении договоров (муниципальных контрактов), указанных в подпунктах 5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атели средств бюджета Меркуловского сельского поселения Шолохов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 Постановление вступает в силу со дня его обнародования в информационном бюллетене нормативно-правовых актов Меркуловского сельского поселения и распространяется на правоотношения, возникшие с 1 января 2022 г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9. Контроль за  исполнением настоящего постановления оставляю за собой. 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 w:val="20"/>
        </w:rPr>
      </w:pPr>
      <w:r>
        <w:rPr>
          <w:szCs w:val="28"/>
        </w:rPr>
        <w:t xml:space="preserve">Меркуловского  сельского поселения                                         Е.А.Мутилина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25" w:right="708" w:gutter="851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27"/>
        <w:tab w:val="clear" w:pos="7371"/>
        <w:tab w:val="clear" w:pos="9498"/>
      </w:tabs>
      <w:spacing w:before="240" w:after="60"/>
      <w:ind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127"/>
        <w:tab w:val="clear" w:pos="7371"/>
        <w:tab w:val="clear" w:pos="9498"/>
      </w:tabs>
      <w:ind w:right="0" w:hanging="0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ind w:left="780" w:right="0" w:hanging="0"/>
      <w:jc w:val="left"/>
      <w:textAlignment w:val="auto"/>
      <w:outlineLvl w:val="3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200" w:after="0"/>
      <w:ind w:right="0" w:hanging="0"/>
      <w:jc w:val="left"/>
      <w:textAlignment w:val="auto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  <w:u w:val="single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eastAsia="Calibri"/>
      <w:color w:val="0000FF"/>
      <w:u w:val="single"/>
      <w:lang w:val="ru-RU" w:eastAsia="zh-CN" w:bidi="ar-SA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100" w:after="100"/>
      <w:ind w:right="0" w:hanging="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textAlignment w:val="auto"/>
    </w:pPr>
    <w:rPr/>
  </w:style>
  <w:style w:type="paragraph" w:styleId="Style22">
    <w:name w:val="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exact" w:line="240" w:before="0" w:after="160"/>
      <w:ind w:right="0"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0" w:after="60"/>
      <w:ind w:right="0" w:hanging="0"/>
      <w:textAlignment w:val="auto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2:00Z</dcterms:created>
  <dc:creator>Ю. Н. Зайцев</dc:creator>
  <dc:description/>
  <cp:keywords>пожар</cp:keywords>
  <dc:language>en-US</dc:language>
  <cp:lastModifiedBy>Admin</cp:lastModifiedBy>
  <cp:lastPrinted>2019-05-28T16:42:00Z</cp:lastPrinted>
  <dcterms:modified xsi:type="dcterms:W3CDTF">2023-02-08T12:45:00Z</dcterms:modified>
  <cp:revision>98</cp:revision>
  <dc:subject>Пожароопасный период 1999</dc:subject>
  <dc:title>постановление</dc:title>
</cp:coreProperties>
</file>