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отсрочки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по договорам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в связи с частичной мобилизаци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798"/>
      </w:tblGrid>
      <w:tr>
        <w:trPr>
          <w:trHeight w:val="787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26  декабря  2022 год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/>
      </w:pPr>
      <w:r>
        <w:rPr>
          <w:sz w:val="28"/>
          <w:szCs w:val="28"/>
        </w:rPr>
        <w:t>1. По договорам аренды муниципального имущества, составляющего казну муниципального образования «Меркулов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Меркуловское сельское поселение»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ind w:left="-142" w:right="-30" w:firstLine="851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ind w:left="-142" w:right="-30" w:firstLine="851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 налогам, (Николаеву Е.И.).</w:t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22"/>
        <w:ind w:left="-142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сельского поселения </w:t>
        <w:tab/>
        <w:tab/>
        <w:tab/>
        <w:t>Н.В. Кухтина</w:t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 xml:space="preserve">«26» декабря 2022 года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6:00Z</dcterms:created>
  <dc:creator>Законодательное собрание</dc:creator>
  <dc:description/>
  <cp:keywords/>
  <dc:language>en-US</dc:language>
  <cp:lastModifiedBy>Admin</cp:lastModifiedBy>
  <cp:lastPrinted>2022-12-29T09:13:00Z</cp:lastPrinted>
  <dcterms:modified xsi:type="dcterms:W3CDTF">2022-12-29T06:15:00Z</dcterms:modified>
  <cp:revision>5</cp:revision>
  <dc:subject/>
  <dc:title/>
</cp:coreProperties>
</file>