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23 декабря 2022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го сельского поселения Шолоховского района на 2023 год и на плановый период 2024 и 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506,4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506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3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5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3 год и</w:t>
      </w:r>
      <w:r>
        <w:rPr>
          <w:color w:val="000000"/>
          <w:sz w:val="28"/>
          <w:szCs w:val="28"/>
        </w:rPr>
        <w:t xml:space="preserve">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3 год и на плановый период 2024 и 2025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3 год в сумме 315,0 тыс.рублей, на 2024 год в сумме 315,0 тыс.рублей и на 2025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3 год в сумме 1864,9 тыс.рублей, на 2024 год в сумме 1864,9 тыс.рублей и на 2025 год в сумме 1864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3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 xml:space="preserve">Особенности использования бюджетных ассигнований на обеспечение деятельности органа местного самоуправления Меркуловского сельского поселения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Меркуловского сельского поселения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3 год в сумме 7011,4 тыс. рублей, на 2024 год в сумме 5460,9 тыс. рублей и на 2025 год в сумме 4956,1 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3 год в сумме 6717,2 тыс. рублей, на 2024 год в сумме 5153,7 тыс. рублей и на 2025 год в сумме 4638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3 год и на плановый период 2024 и 2025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3 год в сумме 1935,9 тыс. рублей, на 2024 год в сумме 1864,9 тыс.рублей и на 2025 год в сумме  1864,9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3 год и на плановый период 2024 и 2025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3 год в сумме 74,1 тыс. рублей, на 2024 год в сумме 77,6 тыс. рублей и на 2025 год в сумме 80,7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3 год и на плановый период 2024 и 2025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3 год и на плановый период 2024 и 2025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3 год и на плановый период 2024 и 2025 годов с учетом верхнего предела муниципального внутреннего долга Меркуловского сельского поселения на 1 января 2024 года, 1 января 2025 года и 1 января 2026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3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3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стоящее решение вступает в силу с 01 января 2023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55                      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  <w:t xml:space="preserve">23.12.2022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3 год и на плановый период 2024 и 2025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663</w:t>
            </w:r>
            <w:r>
              <w:rPr>
                <w:b/>
                <w:color w:val="000000"/>
              </w:rPr>
              <w:t>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9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68,1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,3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50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2,6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796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3 год и на плановый период 2024 и 2025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3 год и на плановый период 2024 и 2025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6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3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4 и 2025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3 год и на плановый период 2024 и 2025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0" w:leader="none"/>
          <w:tab w:val="right" w:pos="158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бюджете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3 год и на 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7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3 году и в плановом периоде 2024 и 2025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3 год и на плановый период 2024 и 2025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3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и 2025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12-26T10:01:00Z</cp:lastPrinted>
  <dcterms:modified xsi:type="dcterms:W3CDTF">2022-12-28T12:59:00Z</dcterms:modified>
  <cp:revision>2051</cp:revision>
  <dc:subject/>
  <dc:title/>
</cp:coreProperties>
</file>