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</w:t>
      </w:r>
      <w:r>
        <w:rPr>
          <w:b w:val="false"/>
          <w:sz w:val="28"/>
          <w:szCs w:val="28"/>
          <w:lang w:val="ru-RU"/>
        </w:rPr>
        <w:t xml:space="preserve">  28 апрел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2040,7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2568,1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2 пункта 2 изложить в новой редакц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" </w:t>
      </w:r>
      <w:r>
        <w:rPr>
          <w:bCs/>
        </w:rPr>
        <w:t xml:space="preserve">2. Утвердить объем бюджетных ассигнований дорожного фонда Меркуловского сельского поселения на 2022 год в сумме 2864,9 тыс.рублей, на 2023 год в сумме 1864,9 тыс.рублей и на 2024 год в сумме 1864,9 тыс.рублей".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 xml:space="preserve">          </w:t>
      </w: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>Меркуловского сельского поселения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 26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6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 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28»  апреля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37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05-20T06:17:00Z</dcterms:modified>
  <cp:revision>2048</cp:revision>
  <dc:subject/>
  <dc:title/>
</cp:coreProperties>
</file>