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</w:rPr>
        <w:t>59 от</w:t>
        <w:softHyphen/>
        <w:t xml:space="preserve"> 20.10.2022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хут. Мерку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лиц, имеющ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постановлением Правительства РФ от 01.11.2012 № 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дить список сотрудников, допущенных к обработке персональных данных в ИСПДн АДМИНИСТРАЦИИ МЕРКУ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, допущенным к обработке персональных данных в информационной системе персональных данных в своей работе руководствоваться  «Положением об обработке персональных данных» и другими нормативно-правовыми актами Российской Федерации и АДМИНИСТРАЦИИ МЕРКУ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>Е.А.Мутил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№ 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16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,</w:t>
      </w:r>
    </w:p>
    <w:p>
      <w:pPr>
        <w:pStyle w:val="FR3"/>
        <w:spacing w:lineRule="auto" w:line="216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к обработке персональных данных</w:t>
      </w:r>
    </w:p>
    <w:p>
      <w:pPr>
        <w:pStyle w:val="FR3"/>
        <w:spacing w:lineRule="auto" w:line="216"/>
        <w:ind w:left="0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й системе персональных данных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2975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А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на Е.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Н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ва Н.Н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>ЛИСТ ОЗНАКОМЛЕНИЯ: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0"/>
        <w:gridCol w:w="251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на Е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ва Н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libri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33" w:after="266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6" w:before="240" w:after="240"/>
      <w:ind w:left="1320" w:right="1200" w:hanging="0"/>
      <w:jc w:val="center"/>
      <w:textAlignment w:val="baseline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_hH0wn1G8yyG--YeHmnbzA,1352231837/government.ru%2Fmedia%2F2012%2F11%2F3%2F53354%2Ffile%2F1119_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4:00Z</dcterms:created>
  <dc:creator>Ванюшка</dc:creator>
  <dc:description/>
  <cp:keywords/>
  <dc:language>en-US</dc:language>
  <cp:lastModifiedBy>Admin</cp:lastModifiedBy>
  <cp:lastPrinted>2022-10-26T14:47:00Z</cp:lastPrinted>
  <dcterms:modified xsi:type="dcterms:W3CDTF">2022-10-26T11:47:00Z</dcterms:modified>
  <cp:revision>57</cp:revision>
  <dc:subject/>
  <dc:title>Закрытое акционерное общество</dc:title>
</cp:coreProperties>
</file>