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МЕРКУЛ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</w:t>
      </w:r>
      <w:r>
        <w:rPr>
          <w:rFonts w:cs="Times New Roman" w:ascii="Times New Roman" w:hAnsi="Times New Roman"/>
          <w:sz w:val="28"/>
          <w:szCs w:val="28"/>
        </w:rPr>
        <w:t>57  от</w:t>
        <w:softHyphen/>
        <w:t xml:space="preserve"> 20.10.2022                                                           хут. Мерку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ора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тветственного за защиту персональ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аботы по обеспечению защиты персональных данных в АДМИНИСТРАЦИИ МЕРКУЛОВСКОГО СЕЛЬСКОГО ПОСЕЛЕНИЯ в соответствии с Федеральным законом от 27.07.2006 № 152-ФЗ «О персональных данных»,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защиту персональных данных в информационной системе персональных данных АДМИНИСТРАЦИИ МЕРКУЛОВСКОГО СЕЛЬСКОГО ПОСЕЛЕНИЯ начальника сектора экономики и финансов Григорьеву О.Н. и возложить на него ответственность за обеспечение безопасности персональных данных в информационной систе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за обеспечение безопасности персональных данных в своей работе руководств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3" w:hanging="2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м об обработке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3" w:hanging="2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м по АДМИНИСТРАЦИИ МЕРКУЛОВСКОГО СЕЛЬСКОГО ПОСЕЛЕНИЯ обеспечения защиты конфиденциа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3" w:hanging="2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ей ответственному за обеспечение безопасности персональных данных информационной системы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3" w:hanging="2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ругими нормативно-правовыми актами Российской федерации и АДМИНИСТРАЦИИ МЕРКУЛОВСКОГО СЕЛЬСКОГО ПОСЕЛЕНИЯ в области защиты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значить администратором безопасности информационных систем персональных данных  заместителя начальника сектора экономики и финансов Зеленькову Н.Н.  и возложить на него ответственность за обеспечение правильности работы комплексной системы защиты в информационной сист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дминистратору безопасности в своей работе руководств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3" w:hanging="2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м об обработке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3" w:hanging="2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м по АДМИНИСТРАЦИИ МЕРКУЛОВСКОГО СЕЛЬСКОГО ПОСЕЛЕНИЯ обеспечения защиты конфиденциа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3" w:hanging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ей </w:t>
      </w:r>
      <w:r>
        <w:rPr>
          <w:rFonts w:cs="Times New Roman" w:ascii="Times New Roman" w:hAnsi="Times New Roman"/>
          <w:bCs/>
          <w:sz w:val="28"/>
          <w:szCs w:val="28"/>
        </w:rPr>
        <w:t>администратора безопасности информационной системы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3" w:hanging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ей по АДМИНИСТРАЦИИ МЕРКУЛОВСКОГО СЕЛЬСКОГО ПОСЕЛЕНИЯ антивирусного контроля информационной системы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3" w:hanging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по парольной защите информационной системы персональных данны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3" w:hanging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ей по АДМИНИСТРАЦИИ МЕРКУЛОВСКОГО СЕЛЬСКОГО ПОСЕЛЕНИЯ резервирования и восстановления программного обеспечения, баз персональных данных информационной системы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3" w:hanging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 нормативно-правовыми актами Российской федерации и АДМИНИСТРАЦИИ МЕРКУ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ору безопасности ознакомиться и довести до сведения сотрудников, обрабатывающих персональные данные в информационной системе персональных данных «Инструкцию пользователя информационной системы персональных данны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  <w:tab/>
        <w:t xml:space="preserve">                                  Е.А.Мутилина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:</w:t>
      </w:r>
    </w:p>
    <w:tbl>
      <w:tblPr>
        <w:tblW w:w="9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960"/>
        <w:gridCol w:w="2519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ahoma" w:hAnsi="Tahoma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6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_hH0wn1G8yyG--YeHmnbzA,1352231837/government.ru%2Fmedia%2F2012%2F11%2F3%2F53354%2Ffile%2F1119_pril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9:00Z</dcterms:created>
  <dc:creator>Ванюшка</dc:creator>
  <dc:description/>
  <cp:keywords/>
  <dc:language>en-US</dc:language>
  <cp:lastModifiedBy>Admin</cp:lastModifiedBy>
  <cp:lastPrinted>2022-10-26T11:33:00Z</cp:lastPrinted>
  <dcterms:modified xsi:type="dcterms:W3CDTF">2022-10-26T08:48:00Z</dcterms:modified>
  <cp:revision>46</cp:revision>
  <dc:subject/>
  <dc:title>Закрытое акционерное общество</dc:title>
</cp:coreProperties>
</file>