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МЕРКУЛ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6     от 20.10.2022                                                              хут. Мерку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оде в эксплуатацию ИСПД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№ 152-ФЗ «О персональных данных», </w:t>
      </w:r>
      <w:hyperlink r:id="rId2" w:tgtFrame="_blank">
        <w:r>
          <w:rPr>
            <w:rStyle w:val="InternetLink"/>
            <w:sz w:val="28"/>
            <w:szCs w:val="28"/>
          </w:rPr>
          <w:t>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вести в эксплуатацию объекты информатизации – информационную систему персональных данных АДМИНИСТРАЦИИ МЕРКУЛОВ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ИСПДн соблюдать требования по обеспечению безопасности персональных данных, содержащиеся в нормативных актах и руководящих документах ФСТЭК и ФСБ Росс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ть к работе в информационных системах обработки персональных данных сотрудников, определенных «Перечнем лиц, допущенных к ИСПДн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трудникам, допущенным к работе в информационных системах, при эксплуатации ИСПДн руководствоваться утвержденным пакетом внутренних организационно-распорядительных документов по эксплуатации ИСПДн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Е.А.Мутилина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:</w:t>
      </w:r>
    </w:p>
    <w:tbl>
      <w:tblPr>
        <w:tblW w:w="92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960"/>
        <w:gridCol w:w="2519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илина Е.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О.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ькова Н.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ahoma" w:hAnsi="Tahoma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6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_hH0wn1G8yyG--YeHmnbzA,1352231837/government.ru%2Fmedia%2F2012%2F11%2F3%2F53354%2Ffile%2F1119_pril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6:00Z</dcterms:created>
  <dc:creator>Ванюшка</dc:creator>
  <dc:description/>
  <cp:keywords/>
  <dc:language>en-US</dc:language>
  <cp:lastModifiedBy>Admin</cp:lastModifiedBy>
  <cp:lastPrinted>2022-10-26T14:43:00Z</cp:lastPrinted>
  <dcterms:modified xsi:type="dcterms:W3CDTF">2022-10-26T11:44:00Z</dcterms:modified>
  <cp:revision>42</cp:revision>
  <dc:subject/>
  <dc:title>Закрытое акционерное общество</dc:title>
</cp:coreProperties>
</file>