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</w:t>
      </w:r>
    </w:p>
    <w:p>
      <w:pPr>
        <w:pStyle w:val="Normal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 28 апреля 2022 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         № 27           хут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вы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очагов дикорастущей</w:t>
      </w:r>
    </w:p>
    <w:p>
      <w:pPr>
        <w:pStyle w:val="Normal"/>
        <w:rPr/>
      </w:pPr>
      <w:r>
        <w:rPr>
          <w:sz w:val="28"/>
          <w:szCs w:val="28"/>
        </w:rPr>
        <w:t xml:space="preserve">конопли на территории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ях выявления и своевременного выявления и уничтожения очагов произрастания дикорастущей конопли на территории Мерку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рейдовой группы по обследованию земель территорий населенных пунктов Меркуловского сельского поселения согласно приложения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рейдов по обследованию земель территорий населенных пунктов Меркуловского сельского поселения с целью выявления очагов дикорастущей конопли согласно приложения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right="-143" w:firstLine="708"/>
        <w:jc w:val="center"/>
        <w:rPr>
          <w:sz w:val="16"/>
          <w:szCs w:val="16"/>
        </w:rPr>
      </w:pPr>
      <w:r>
        <w:rPr>
          <w:rFonts w:eastAsia="Times New Roman CYR"/>
          <w:color w:val="FF0000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т 28.04.2022 г. № 27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довой группы по обследованию земель территорий населенных пунктов                   Меркуловского  сельского поселения.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7"/>
        <w:gridCol w:w="6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Мутилина Елена Анатоль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лава  Администрации Меркуловского сельского поселения – председатель рейдовой группы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Григорьева Ольга Никола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Начальник сектора экономики и финансов Администрации Меркуловского сельского поселения -секретарь рейдовой групп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Члены рейдовой групп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ветлана Ильинич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ециалист  1-й категории  Администрации Меркуловского сельского поселения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нова светлана Дмитриевн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ист-1 категории  Администрации Меркуловского сельского посе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лександр Александ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УУП МО МВД РФ «Шолоховский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италий Викто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Дружинник Казачьей  дружины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иколай Петрови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дитель Администрации Меркуловского сельского поселения.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8.04.2022 г. № 2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йдов по обследованию земель территорий населенных пунктов Меркуловского поселения с целью выявления очагов дикорастущей конопли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780"/>
        <w:gridCol w:w="2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ери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следуемая терри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став рейдово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rFonts w:eastAsia="Times New Roman CYR"/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6.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одян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      </w:t>
            </w:r>
            <w:r>
              <w:rPr>
                <w:szCs w:val="24"/>
              </w:rPr>
              <w:t>27.07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арваринский,                            х. Калин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8.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9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Варваринский,                            х. Калин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игорье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иконова С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оденеев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убин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3:00Z</dcterms:created>
  <dc:creator>МНОГО БУДЕШЬ ЗНАТЬ -</dc:creator>
  <dc:description/>
  <cp:keywords/>
  <dc:language>en-US</dc:language>
  <cp:lastModifiedBy>Admin</cp:lastModifiedBy>
  <cp:lastPrinted>2021-04-08T14:35:00Z</cp:lastPrinted>
  <dcterms:modified xsi:type="dcterms:W3CDTF">2022-05-13T08:07:00Z</dcterms:modified>
  <cp:revision>216</cp:revision>
  <dc:subject/>
  <dc:title>  </dc:title>
</cp:coreProperties>
</file>