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00"/>
        <w:gridCol w:w="4676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9.12.2021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-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.Меркуловский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 утверждении графика приема гражда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ой   Администрации   Меркулов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  поселения   и     специалистам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дминистрации Меркуловского сель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еления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 59-ФЗ «О порядке обращения граждан Российской Федерации», на основании Устава Меркуловского сельского поселения и в связи с персональными измен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Утвердить график приёма граждан в Администрации сельского поселения главой Администрации Меркуловского сельского поселения на 2022 год согласно приложения № 1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 xml:space="preserve">2. Утвердить график приёма граждан в Администрации сельского поселения специалистами Администрации Меркуловского сельского поселения  на 2022 год  согласно приложения № 2 к настоящему распоряжению.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3. Ведущему специалисту Грачевой В.А. ознакомить всех специалистов под роспись.</w:t>
        <w:tab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2"/>
        <w:gridCol w:w="2451"/>
        <w:gridCol w:w="329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ind w:left="1311" w:hanging="2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утили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распоряж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Администрации Меркуловского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сельского  посел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от 29.12.2021 № 21-к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а граждан по личным вопросам главо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еркуловского сельского поселения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1"/>
        <w:gridCol w:w="2883"/>
        <w:gridCol w:w="306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ерку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Елена Анатольевна Мутил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.00 до 13-00 час</w:t>
            </w:r>
          </w:p>
          <w:p>
            <w:pPr>
              <w:pStyle w:val="Normal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.00 до 13-00 ча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1"/>
      <w:bookmarkStart w:id="1" w:name="sub_100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 xml:space="preserve">  </w:t>
      </w:r>
      <w:bookmarkEnd w:id="2"/>
      <w:r>
        <w:rPr>
          <w:sz w:val="28"/>
          <w:szCs w:val="28"/>
        </w:rPr>
        <w:t>Ведущий специалист                                 В.А.Грач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    </w:t>
      </w: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Администрации Меркуловского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сельского  посел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от 29.12.2021 № 21-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</w:rPr>
        <w:t>приёма граждан сельского поселения специалистами Администрации Меркуловского сельского поселения на 2022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30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ектора экономики и финан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Ольга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-00 до 13-00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7-00 работа с докумен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б. №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правовой работе, связью с общественност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а Светлана Дмитри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-00 до 13-00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7-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 вопросам земельных и имущественных отно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Виктория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-00 до 13-00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7-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ожарной безопасности ГО и 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рина Светлана Ильинич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-00 до 13-00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7-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ькова Наталья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-00 до 13-00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7-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каб №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по военно-учет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ирко Оксана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-00 до 13-00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7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В.А.Грач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распоряжением от 29.12.2021 г.№ 21-к « Об  утверждении графика приема граждан главой   Администрации   Меркуловского сельского   поселения   и     специалистами Администрации Меркуловского сельского поселения на 2022 год.» ОЗНАКОМЛЕНА:          НЕ  ВОЗРАЖАЮ:                     ВОЗРАЖАЮ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1:00Z</dcterms:created>
  <dc:creator>Наталья Валерьевна</dc:creator>
  <dc:description/>
  <cp:keywords/>
  <dc:language>en-US</dc:language>
  <cp:lastModifiedBy>Admin</cp:lastModifiedBy>
  <cp:lastPrinted>2022-07-28T11:21:00Z</cp:lastPrinted>
  <dcterms:modified xsi:type="dcterms:W3CDTF">2022-07-28T07:27:00Z</dcterms:modified>
  <cp:revision>3</cp:revision>
  <dc:subject/>
  <dc:title>ОБРАЗЕЦ</dc:title>
</cp:coreProperties>
</file>