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ПРОЕКТ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</w:t>
      </w:r>
      <w:r>
        <w:rPr>
          <w:b w:val="false"/>
          <w:sz w:val="28"/>
          <w:szCs w:val="28"/>
          <w:lang w:val="ru-RU"/>
        </w:rPr>
        <w:t xml:space="preserve"> _____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2622,3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149,7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) Подпункт 2 пункта 2 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2 год в сумме 3414,9 тыс.рублей, на 2023 год в сумме 1864,9 тыс.рублей и на 2024 год в сумме 1864,9 тыс.рублей".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      </w:t>
      </w:r>
      <w:r>
        <w:rPr>
          <w:bCs/>
        </w:rPr>
        <w:t>3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84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>Меркуловского сельского поселения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4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9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1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6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1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»  _____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_____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7-28T12:56:00Z</dcterms:modified>
  <cp:revision>2053</cp:revision>
  <dc:subject/>
  <dc:title/>
</cp:coreProperties>
</file>