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>ПРОЕКТ</w:t>
      </w: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проекте </w:t>
      </w:r>
      <w:r>
        <w:rPr>
          <w:szCs w:val="24"/>
        </w:rPr>
        <w:t>бюдж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2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3 и 2024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   </w:t>
      </w:r>
      <w:r>
        <w:rPr>
          <w:b w:val="false"/>
          <w:sz w:val="28"/>
          <w:szCs w:val="28"/>
          <w:lang w:val="ru-RU"/>
        </w:rPr>
        <w:t xml:space="preserve">     _____ 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го сельского поселения Шолоховского района на 2022 год и на плановый период 2023 и 2024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2 год и на плановый период 2023 и 2024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1040,7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1568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2 год в сумме </w:t>
      </w:r>
      <w:r>
        <w:rPr>
          <w:sz w:val="28"/>
          <w:szCs w:val="28"/>
        </w:rPr>
        <w:t xml:space="preserve"> 527,4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2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371"/>
        <w:gridCol w:w="1134"/>
        <w:gridCol w:w="993"/>
        <w:gridCol w:w="283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8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-249" w:right="-109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проекту решения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>Меркуловского сельского поселения</w:t>
            </w:r>
            <w:r>
              <w:rPr/>
              <w:t xml:space="preserve">Шолоховского района на 2022 год и </w:t>
            </w:r>
            <w:r>
              <w:rPr>
                <w:iCs/>
                <w:color w:val="000000"/>
              </w:rPr>
              <w:t>на плановый период 2023 и 2024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проекту решения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2 год и на  плановый 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3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8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4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2 год и </w:t>
                  </w:r>
                  <w:r>
                    <w:rPr>
                      <w:iCs/>
                      <w:color w:val="000000"/>
                    </w:rPr>
                    <w:t>на плановый период 2023 и 2024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  <w:tab w:val="right" w:pos="1044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проекту решения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 и на плановый период 2023 и 2024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2 год и </w:t>
            </w:r>
            <w:r>
              <w:rPr>
                <w:iCs/>
                <w:color w:val="000000"/>
              </w:rPr>
              <w:t>на плановый период 2023 и 2024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роекту решения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2 год и на плановый период 2023 и 2024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Профилактика правонарушений, экстремизма и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>, в рамках подпрограммы «Профилактика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2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14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74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6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/>
            </w:pPr>
            <w:r>
              <w:rPr/>
              <w:t>6) Приложение 7 «</w:t>
            </w:r>
            <w:r>
              <w:rPr>
                <w:bCs/>
              </w:rPr>
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</w:r>
            <w:r>
              <w:rPr/>
              <w:t>на 2022 год и плановый период 2023 и 2024 годов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проекте бюджета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      </w:r>
            <w:r>
              <w:rPr>
                <w:b/>
              </w:rPr>
              <w:t>на 2022 год и плановый период 2023 и 2024 г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1984"/>
              <w:gridCol w:w="1701"/>
              <w:gridCol w:w="1701"/>
            </w:tblGrid>
            <w:tr>
              <w:trPr>
                <w:trHeight w:val="215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ые межбюджетные трансферты на осуществление полномочий по  внутреннему финансовому контролю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 внешнему финансовому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4" w:leader="none"/>
              </w:tabs>
              <w:rPr/>
            </w:pPr>
            <w:r>
              <w:rPr/>
            </w:r>
          </w:p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/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15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5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»  января  2022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_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1-12-24T12:27:00Z</cp:lastPrinted>
  <dcterms:modified xsi:type="dcterms:W3CDTF">2022-06-23T13:28:00Z</dcterms:modified>
  <cp:revision>2018</cp:revision>
  <dc:subject/>
  <dc:title/>
</cp:coreProperties>
</file>