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естре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и Реестре должност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еркулов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бранием  депутатов                                                       ______ 202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Областным законом от 9 октября 2007 года № 787-ЗС «О Реестре муниципальных должностей и Реестре должностей муниципальной службы в Ростовской области», в соответствии с Уставом муниципального образования «Меркуловского сельского поселения», Собрание депутатов Меркуловского сельского поселения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естр муниципальных должностей и Реестр должностей                         муниципальной службы в Администрации Меркуловкого 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орядок ведения реестра муниципальных служащих в администрации Меркуловского сельского поселения согласно приложения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ешение Собрания депутатов Меркуловского сельского поселения №87 от 27декабря 2018 года " Об утверждении Реестра муниципальных должностей и Реестра должностей муниципальной службы  в Администрации Меркуловкого сельского поселения на 2019 год и на плановый период 2020 и 2021 годы" признать утратившим силу с 1 января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правоотношения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Собрания депутатов Меркуловского сельского поселения по местному самоуправлению, правопорядка и связи с общественными  организациями (Н.И.Гнилицку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Меркуловски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______ 2022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1 к проекту решения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_____ 2022 года №_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еестре муницип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и Реестре должност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Администрации Меркуловского сельского поселения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 В АППАРАТЕ АДМИНИСТРАЦИИ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группа должнос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2 к проекту решения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____ 2022 года №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еестре муницип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и Реестре должност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еркуловского сельского поселения»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 w:val="false"/>
          <w:sz w:val="28"/>
          <w:szCs w:val="28"/>
        </w:rPr>
        <w:t>Администрации Меркуловкого  сельского поселения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 ведения Реестра муниципальных служащих в </w:t>
      </w:r>
      <w:r>
        <w:rPr>
          <w:bCs/>
          <w:sz w:val="28"/>
          <w:szCs w:val="28"/>
        </w:rPr>
        <w:t>Администрации Меркуловкого  сельского поселения</w:t>
      </w:r>
      <w:r>
        <w:rPr>
          <w:sz w:val="28"/>
          <w:szCs w:val="28"/>
        </w:rPr>
        <w:t>, устанавливает форму</w:t>
      </w:r>
      <w:r>
        <w:rPr>
          <w:bCs/>
          <w:sz w:val="28"/>
          <w:szCs w:val="28"/>
        </w:rPr>
        <w:t xml:space="preserve">  Реестра муниципальных служащих в Администрации Меркуловкого  сельского поселения </w:t>
      </w:r>
      <w:r>
        <w:rPr>
          <w:sz w:val="28"/>
          <w:szCs w:val="28"/>
        </w:rPr>
        <w:t>(далее – Реестр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2.  Реестр представляет собой систематизированные сведения о муниципальных служащих в </w:t>
      </w:r>
      <w:r>
        <w:rPr>
          <w:bCs/>
          <w:sz w:val="28"/>
          <w:szCs w:val="28"/>
        </w:rPr>
        <w:t>Администрации Меркулов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формирование банка данных кадрового резерва муниципальной службы.     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муниципальных должностей и сведений о муниципальных служащих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1.4.5. формирование банка данных кадрового резерва муниципальной службы в </w:t>
      </w:r>
      <w:r>
        <w:rPr>
          <w:bCs/>
          <w:sz w:val="28"/>
          <w:szCs w:val="28"/>
        </w:rPr>
        <w:t>Администрации Меркулов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естр муниципальных служащих Собрания депутатов Меркуловского сельского поселения в течение 5 лет хранится в отделе организационной работы аппарата Собрания депутатов.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8. Реестр муниципальных служащих Администрации Меркуловского сельского поселения в течение 5 лет хранится в Администрации Меркуловского сельского поселения, затем сдается в архи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9. Уничтожение и изъятие Реестра не допускаются.</w:t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Реестра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ые служащие, замещающие муниципальные должности в Администрации Меркуловского сельского посе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е служащие, замещающие должности муниципальной службы в Администрации Меркуловского сельского поселения без ограничения срока трудового догово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амилию, имя, отчество муниципального служащего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ату рожд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разование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пециальность по образованию;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дату и номер распоряжения о назнач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 сведения о документе, удостоверяющем личность (вид, серия, номер, выдавший орган, дата выдачи)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место жительства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left="720" w:right="-18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 Формирование и ведение Реестр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1. Формирование и ведение Реестра муниципальных служащих в аппарате Собрания депутатов Меркуловского сельского поселения и Администрации Меркуловского сельского поселения, осуществляет муниципальный служащий, уполномоченный на 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Меркуловском сельском поселении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Внесению в Реестр подлежат муниципальные служащие аппарата Собрания депутатов и Администрации Меркул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Основанием исключения из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увольнение с муниципальной службы – исключается в день увольн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смерть (гибель) муниципального служащего, признание муниципального служащего безвестно отсутствующим,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Требования к ведению реестра.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 и  Администрации Меркуловского сельского поселения формируется ежеквартально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suppressAutoHyphens w:val="true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  <w:sz w:val="28"/>
          <w:szCs w:val="28"/>
        </w:rPr>
        <w:t>к  Порядку  ведения Реестра муниципальных служащих в Администрации Меркуловского сельского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 в Администрации Мерку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0"/>
        <w:gridCol w:w="813"/>
        <w:gridCol w:w="1051"/>
        <w:gridCol w:w="1312"/>
        <w:gridCol w:w="992"/>
        <w:gridCol w:w="1559"/>
        <w:gridCol w:w="1276"/>
        <w:gridCol w:w="992"/>
        <w:gridCol w:w="11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щаемая 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гда и что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какого времени в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ные па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кадровой службы</w:t>
        <w:tab/>
        <w:tab/>
        <w:tab/>
        <w:t>_______________ (Ф.И.О.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double" w:sz="18" w:space="1" w:color="000000"/>
      </w:pBdr>
      <w:suppressAutoHyphens w:val="true"/>
      <w:jc w:val="center"/>
      <w:outlineLvl w:val="5"/>
    </w:pPr>
    <w:rPr>
      <w:rFonts w:eastAsia="Lucida Sans Unicode"/>
      <w:sz w:val="32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8" w:space="1" w:color="000000"/>
      </w:pBdr>
      <w:suppressAutoHyphens w:val="tru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serg</dc:creator>
  <dc:description/>
  <cp:keywords/>
  <dc:language>en-US</dc:language>
  <cp:lastModifiedBy>admin</cp:lastModifiedBy>
  <cp:lastPrinted>2022-03-11T14:45:00Z</cp:lastPrinted>
  <dcterms:modified xsi:type="dcterms:W3CDTF">2022-06-23T13:29:00Z</dcterms:modified>
  <cp:revision>47</cp:revision>
  <dc:subject/>
  <dc:title>РОСТОВСКАЯ ОБЛАСТЬ</dc:title>
</cp:coreProperties>
</file>