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103" w:leader="none"/>
          <w:tab w:val="left" w:pos="8055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КУЛОВСКОЕ СЕЛЬСКОЕ ПОСЕЛЕНИЕ»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40" w:leader="none"/>
          <w:tab w:val="center" w:pos="496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реализации правотворческой инициативы граждан Муниципального образования «Меркуловское сель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3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13 июля 2022 г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«Меркуловского сельского поселения», Собрание депутатов Меркуловского сельского поселения 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2860" w:leader="none"/>
          <w:tab w:val="center" w:pos="4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Меркулов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 Н.В. Кухти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07.2022 год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 13.07. 2022 года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13.07. 2022 года № 4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Меркуло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Меркулов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Меркул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Меркуловское сельское поселение» (далее – МО «Меркуловское сельское поселение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Муниципального образования «Меркуловское сельское поселение»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Муниципального образования «Мерку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Муниципального образования «Меркулов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Муниципального образования «Меркуловское сельское поселение»</w:t>
      </w:r>
      <w:r>
        <w:rPr>
          <w:sz w:val="28"/>
          <w:szCs w:val="28"/>
        </w:rPr>
        <w:t xml:space="preserve">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Муниципального образования «Мерку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) о принятии или об изменении бюджета Муниципального образования «Меркуловское сельское поселение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оличестве не более 3 % от числа жителей Муниципального образования «Меркуловское сельское поселение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Муниципальном образовании «Меркуловское сельское поселение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Муниципального образования «Меркулов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</w:t>
      </w:r>
      <w:r>
        <w:rPr>
          <w:sz w:val="28"/>
          <w:szCs w:val="28"/>
          <w:u w:val="single"/>
        </w:rPr>
        <w:t>10 дней</w:t>
      </w:r>
      <w:r>
        <w:rPr>
          <w:sz w:val="28"/>
          <w:szCs w:val="28"/>
        </w:rPr>
        <w:t xml:space="preserve">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администрации Муниципального образования «Мерку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ы муниципальных правовых актов Собрания депутатов Мерку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е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Меркулов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Меркуловского сельского поселения проекты муниципальных правовых актов собрания депутатов Меркуловского сельского поселения 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Меркуловского сельского поселения направляются председателю Собрания депутатов - главе 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Муниципального образования «Меркуловское сельское поселение» в Собрание депутатов Меркул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Меркул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администрации Муниципального образования «Меркуловское сельское поселение</w:t>
      </w:r>
      <w:r>
        <w:rPr>
          <w:rFonts w:cs="Times New Roman" w:ascii="Times New Roman" w:hAnsi="Times New Roman"/>
          <w:sz w:val="28"/>
          <w:szCs w:val="28"/>
          <w:u w:val="single"/>
        </w:rPr>
        <w:t>» не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пятствием для рассмотрения собранием депутатов Меркул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проектов муниципальных правовых актов собрания депутатов Меркул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Меркул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</w:t>
      </w:r>
      <w:r>
        <w:rPr>
          <w:sz w:val="28"/>
          <w:szCs w:val="28"/>
          <w:u w:val="single"/>
        </w:rPr>
        <w:t xml:space="preserve"> дней</w:t>
      </w:r>
      <w:r>
        <w:rPr>
          <w:sz w:val="28"/>
          <w:szCs w:val="28"/>
        </w:rPr>
        <w:t xml:space="preserve">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«Меркуловское сельское поселение»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Муниципального образования «Меркуловское сельское поселение»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Муниципального образования «Меркул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куловского сельского поселения                          Н.В. Ку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2:00Z</dcterms:created>
  <dc:creator>111</dc:creator>
  <dc:description/>
  <cp:keywords/>
  <dc:language>en-US</dc:language>
  <cp:lastModifiedBy>user</cp:lastModifiedBy>
  <cp:lastPrinted>2021-01-25T10:12:00Z</cp:lastPrinted>
  <dcterms:modified xsi:type="dcterms:W3CDTF">2022-07-13T12:56:00Z</dcterms:modified>
  <cp:revision>10</cp:revision>
  <dc:subject/>
  <dc:title>Начальнику  управления финансов</dc:title>
</cp:coreProperties>
</file>