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ПРОЕКТ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</w:t>
      </w:r>
      <w:r>
        <w:rPr>
          <w:b w:val="false"/>
          <w:sz w:val="28"/>
          <w:szCs w:val="28"/>
          <w:lang w:val="ru-RU"/>
        </w:rPr>
        <w:t xml:space="preserve">_____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179,5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706,9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527,4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2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 xml:space="preserve">Меркуловского сельского поселения 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1853"/>
        <w:gridCol w:w="567"/>
        <w:gridCol w:w="567"/>
        <w:gridCol w:w="1559"/>
        <w:gridCol w:w="2660"/>
        <w:gridCol w:w="710"/>
        <w:gridCol w:w="285"/>
        <w:gridCol w:w="21"/>
        <w:gridCol w:w="108"/>
        <w:gridCol w:w="283"/>
        <w:gridCol w:w="154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8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 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519" w:type="dxa"/>
              <w:jc w:val="left"/>
              <w:tblInd w:w="-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1701"/>
              <w:gridCol w:w="850"/>
              <w:gridCol w:w="1276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2" w:firstLine="80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7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99,9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9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8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05,6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96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33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41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32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64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419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437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9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3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"</w:t>
                  </w:r>
                </w:p>
              </w:tc>
            </w:tr>
          </w:tbl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045"/>
              <w:gridCol w:w="708"/>
              <w:gridCol w:w="568"/>
              <w:gridCol w:w="567"/>
              <w:gridCol w:w="1701"/>
              <w:gridCol w:w="850"/>
              <w:gridCol w:w="1134"/>
              <w:gridCol w:w="992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3) Приложение 4 «Ведомственная структура расходов бюджета </w:t>
                  </w:r>
                  <w:r>
                    <w:rPr>
                      <w:bCs/>
                      <w:sz w:val="22"/>
                      <w:szCs w:val="22"/>
                    </w:rPr>
                    <w:t xml:space="preserve">Меркул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на плановый период 2023 и 2024 годов</w:t>
                  </w:r>
                  <w:r>
                    <w:rPr>
                      <w:sz w:val="22"/>
                      <w:szCs w:val="22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68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.1.00.2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 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8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1.00.25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2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20"/>
                      <w:szCs w:val="20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2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.1.00.2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2.00.25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6.1.00.8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85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5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25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.1.00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.1.00.2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3.1.00.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 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1.1.00.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00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0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1.00.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Меркуло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1.00.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1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 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рофилактика правонарушений, экстремизма и терроризма в Меркулов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1.00.253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      </w:r>
                  <w:r>
                    <w:rPr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1.00.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 Меркулов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.2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4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  <w:r>
                    <w:rPr>
                      <w:sz w:val="18"/>
                      <w:szCs w:val="18"/>
                    </w:rPr>
      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color w:val="000000"/>
                      <w:sz w:val="18"/>
                      <w:szCs w:val="18"/>
                    </w:rPr>
                    <w:t>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2.00.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1.00.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1.00.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"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__»  _______  2022 года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____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2-03-04T11:35:00Z</cp:lastPrinted>
  <dcterms:modified xsi:type="dcterms:W3CDTF">2022-10-10T12:44:00Z</dcterms:modified>
  <cp:revision>2065</cp:revision>
  <dc:subject/>
  <dc:title/>
</cp:coreProperties>
</file>