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5" w:leader="none"/>
          <w:tab w:val="left" w:pos="703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  <w:tab/>
        <w:t xml:space="preserve">      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.__.20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 xml:space="preserve">О создании комиссии по повышению устойчивого функционирования организаций Меркул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"О защите населения и территорий от чрезвычайных ситуаций природного и техногенного характера",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12.02.1998</w:t>
      </w:r>
      <w:r>
        <w:rPr>
          <w:spacing w:val="1"/>
          <w:sz w:val="27"/>
        </w:rPr>
        <w:t xml:space="preserve"> №</w:t>
      </w:r>
      <w:r>
        <w:rPr>
          <w:sz w:val="27"/>
        </w:rPr>
        <w:t>28-ФЗ</w:t>
      </w:r>
      <w:r>
        <w:rPr>
          <w:spacing w:val="1"/>
          <w:sz w:val="27"/>
        </w:rPr>
        <w:t xml:space="preserve"> </w:t>
      </w:r>
      <w:r>
        <w:rPr>
          <w:sz w:val="27"/>
        </w:rPr>
        <w:t>«О</w:t>
      </w:r>
      <w:r>
        <w:rPr>
          <w:spacing w:val="1"/>
          <w:sz w:val="27"/>
        </w:rPr>
        <w:t xml:space="preserve"> </w:t>
      </w:r>
      <w:r>
        <w:rPr>
          <w:sz w:val="27"/>
        </w:rPr>
        <w:t>гражданской</w:t>
      </w:r>
      <w:r>
        <w:rPr>
          <w:spacing w:val="1"/>
          <w:sz w:val="27"/>
        </w:rPr>
        <w:t xml:space="preserve"> </w:t>
      </w:r>
      <w:r>
        <w:rPr>
          <w:sz w:val="27"/>
        </w:rPr>
        <w:t>обороне»</w:t>
      </w:r>
      <w:r>
        <w:rPr>
          <w:spacing w:val="62"/>
          <w:sz w:val="27"/>
        </w:rPr>
        <w:t xml:space="preserve"> </w:t>
      </w:r>
      <w:r>
        <w:rPr>
          <w:sz w:val="27"/>
        </w:rPr>
        <w:t>постановлением</w:t>
      </w:r>
      <w:r>
        <w:rPr>
          <w:spacing w:val="43"/>
          <w:sz w:val="27"/>
        </w:rPr>
        <w:t xml:space="preserve"> </w:t>
      </w:r>
      <w:r>
        <w:rPr>
          <w:sz w:val="27"/>
        </w:rPr>
        <w:t>Правительства</w:t>
      </w:r>
      <w:r>
        <w:rPr>
          <w:spacing w:val="55"/>
          <w:sz w:val="27"/>
        </w:rPr>
        <w:t xml:space="preserve"> </w:t>
      </w:r>
      <w:r>
        <w:rPr>
          <w:sz w:val="27"/>
        </w:rPr>
        <w:t>Ростовской области</w:t>
      </w:r>
      <w:r>
        <w:rPr>
          <w:spacing w:val="60"/>
          <w:sz w:val="27"/>
        </w:rPr>
        <w:t xml:space="preserve"> </w:t>
      </w:r>
      <w:r>
        <w:rPr>
          <w:sz w:val="27"/>
        </w:rPr>
        <w:t>от</w:t>
      </w:r>
      <w:r>
        <w:rPr>
          <w:spacing w:val="32"/>
          <w:sz w:val="27"/>
        </w:rPr>
        <w:t xml:space="preserve"> </w:t>
      </w:r>
      <w:r>
        <w:rPr>
          <w:sz w:val="27"/>
        </w:rPr>
        <w:t>02.07.2012</w:t>
      </w:r>
      <w:r>
        <w:rPr>
          <w:spacing w:val="76"/>
          <w:sz w:val="27"/>
        </w:rPr>
        <w:t xml:space="preserve"> </w:t>
      </w:r>
      <w:r>
        <w:rPr>
          <w:i/>
          <w:w w:val="95"/>
          <w:sz w:val="27"/>
        </w:rPr>
        <w:t>№</w:t>
      </w:r>
      <w:r>
        <w:rPr>
          <w:i/>
          <w:spacing w:val="109"/>
          <w:sz w:val="27"/>
        </w:rPr>
        <w:t xml:space="preserve"> </w:t>
      </w:r>
      <w:r>
        <w:rPr>
          <w:sz w:val="27"/>
        </w:rPr>
        <w:t>551 «О поддержании</w:t>
      </w:r>
      <w:r>
        <w:rPr>
          <w:spacing w:val="69"/>
          <w:sz w:val="27"/>
        </w:rPr>
        <w:t xml:space="preserve"> </w:t>
      </w:r>
      <w:r>
        <w:rPr>
          <w:sz w:val="27"/>
        </w:rPr>
        <w:t>устойчивого</w:t>
      </w:r>
      <w:r>
        <w:rPr>
          <w:spacing w:val="67"/>
          <w:sz w:val="27"/>
        </w:rPr>
        <w:t xml:space="preserve"> </w:t>
      </w:r>
      <w:r>
        <w:rPr>
          <w:sz w:val="27"/>
        </w:rPr>
        <w:t>функционирования организаций</w:t>
      </w:r>
      <w:r>
        <w:rPr>
          <w:spacing w:val="68"/>
          <w:sz w:val="27"/>
        </w:rPr>
        <w:t xml:space="preserve"> </w:t>
      </w:r>
      <w:r>
        <w:rPr>
          <w:sz w:val="27"/>
        </w:rPr>
        <w:t>Ростовской</w:t>
      </w:r>
      <w:r>
        <w:rPr>
          <w:spacing w:val="68"/>
          <w:sz w:val="27"/>
        </w:rPr>
        <w:t xml:space="preserve"> </w:t>
      </w:r>
      <w:r>
        <w:rPr>
          <w:sz w:val="27"/>
        </w:rPr>
        <w:t>области», и в целях устойчивого функционирования предприятий, учреждений</w:t>
      </w:r>
      <w:r>
        <w:rPr>
          <w:spacing w:val="1"/>
          <w:sz w:val="27"/>
        </w:rPr>
        <w:t xml:space="preserve"> </w:t>
      </w:r>
      <w:r>
        <w:rPr>
          <w:sz w:val="27"/>
        </w:rPr>
        <w:t>и организаций,</w:t>
      </w:r>
      <w:r>
        <w:rPr>
          <w:spacing w:val="1"/>
          <w:sz w:val="27"/>
        </w:rPr>
        <w:t xml:space="preserve"> </w:t>
      </w:r>
      <w:r>
        <w:rPr>
          <w:sz w:val="27"/>
        </w:rPr>
        <w:t>независимо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их организационно-правовых форм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 - организации),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и</w:t>
      </w:r>
      <w:r>
        <w:rPr>
          <w:spacing w:val="34"/>
          <w:sz w:val="27"/>
        </w:rPr>
        <w:t xml:space="preserve"> </w:t>
      </w:r>
      <w:r>
        <w:rPr>
          <w:sz w:val="27"/>
        </w:rPr>
        <w:t>Меркуловского сельского поселения</w:t>
      </w:r>
      <w:r>
        <w:rPr>
          <w:spacing w:val="26"/>
          <w:sz w:val="27"/>
        </w:rPr>
        <w:t xml:space="preserve"> </w:t>
      </w:r>
      <w:r>
        <w:rPr>
          <w:sz w:val="27"/>
        </w:rPr>
        <w:t>в мирное</w:t>
      </w:r>
      <w:r>
        <w:rPr>
          <w:spacing w:val="33"/>
          <w:sz w:val="27"/>
        </w:rPr>
        <w:t xml:space="preserve"> </w:t>
      </w:r>
      <w:r>
        <w:rPr>
          <w:sz w:val="27"/>
        </w:rPr>
        <w:t>и</w:t>
      </w:r>
      <w:r>
        <w:rPr>
          <w:spacing w:val="11"/>
          <w:sz w:val="27"/>
        </w:rPr>
        <w:t xml:space="preserve"> </w:t>
      </w:r>
      <w:r>
        <w:rPr>
          <w:sz w:val="27"/>
        </w:rPr>
        <w:t>военное</w:t>
      </w:r>
      <w:r>
        <w:rPr>
          <w:spacing w:val="35"/>
          <w:sz w:val="27"/>
        </w:rPr>
        <w:t xml:space="preserve"> </w:t>
      </w:r>
      <w:r>
        <w:rPr>
          <w:sz w:val="27"/>
        </w:rPr>
        <w:t>врем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поддержанию устойчивого функционирования организаций Меркуловского сельского поселения в военное время и утвердить ее состав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оддержанию устойчивого функционирования организаций Меркуловского сельского поселе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задачи и способы поддержания устойчивого функционирования экономик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 поселения</w:t>
      </w:r>
      <w:r>
        <w:rPr>
          <w:b/>
          <w:sz w:val="28"/>
          <w:szCs w:val="28"/>
        </w:rPr>
        <w:tab/>
        <w:tab/>
        <w:tab/>
        <w:t xml:space="preserve">  </w:t>
        <w:tab/>
        <w:t xml:space="preserve">                            </w:t>
        <w:tab/>
      </w:r>
      <w:r>
        <w:rPr>
          <w:sz w:val="28"/>
          <w:szCs w:val="28"/>
        </w:rPr>
        <w:t xml:space="preserve"> Е.А.Мутилина</w:t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еркулов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00.00.2022 г.  №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ДЕРЖАНИЮ УСТОЙЧИВОГО ФУНКЦИОНИР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ConsNonformat"/>
        <w:widowControl/>
        <w:ind w:left="748" w:right="0" w:hanging="74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Чукарина Светлана Ильинична – специалист Администрации Меркуловского сельского - председатель комиссии;</w:t>
      </w:r>
    </w:p>
    <w:p>
      <w:pPr>
        <w:pStyle w:val="ConsNonformat"/>
        <w:widowControl/>
        <w:ind w:left="748" w:right="0" w:hanging="74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иконова Светлана Дмитриевна – специалист Администрации сельского поселения – заместитель председателя комиссии;</w:t>
      </w:r>
    </w:p>
    <w:p>
      <w:pPr>
        <w:pStyle w:val="ConsNonformat"/>
        <w:widowControl/>
        <w:ind w:left="748" w:right="0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Сокирко Оксана Александровна - инспектор ВУС – секретарь комиссии.</w:t>
      </w:r>
    </w:p>
    <w:p>
      <w:pPr>
        <w:pStyle w:val="ConsNonformat"/>
        <w:widowControl/>
        <w:ind w:left="748" w:right="0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firstLine="74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устойчивости работы организаций</w:t>
      </w:r>
    </w:p>
    <w:p>
      <w:pPr>
        <w:pStyle w:val="ConsNonformat"/>
        <w:widowControl/>
        <w:ind w:left="748" w:right="0" w:hanging="74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Чукарина Светлана Ильинична – специалист Администрации Меркуловского сельского поселения председатель комиссии;</w:t>
      </w:r>
    </w:p>
    <w:p>
      <w:pPr>
        <w:pStyle w:val="ConsNonformat"/>
        <w:widowControl/>
        <w:ind w:left="748" w:right="0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иконова Светлана Дмитриевна – специалист Администрации сельского поселения – заместитель председателя комиссии.</w:t>
      </w:r>
    </w:p>
    <w:p>
      <w:pPr>
        <w:pStyle w:val="ConsNonformat"/>
        <w:widowControl/>
        <w:ind w:left="748" w:right="0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firstLine="74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устойчивости функционирования систем жизнеобеспечения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Андрей Владимирович -  слесарь МУП «Отрог» (по согласованию);</w:t>
        <w:tab/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конько Виктор Алексеевич – начальник Меркуловского участока северных электросетей (по согласованию)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</w:rPr>
        <w:t>Расенко Сергей Сергеевич – слесарь Филиала ПАО «Газпром газораспределение Ростов-на-Дону»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устойчивости сельскохозяйственного производства, организаций пищевой и перерабатывающей промышленности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1. Локтионов Николай Кириллович – директор СПК-Племзавод «Меркуловский»(по согласованию);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2" w:before="5" w:after="0"/>
        <w:ind w:left="426" w:right="113" w:hanging="0"/>
        <w:jc w:val="left"/>
        <w:rPr/>
      </w:pPr>
      <w:r>
        <w:rPr>
          <w:rFonts w:cs="Times New Roman" w:ascii="Times New Roman" w:hAnsi="Times New Roman"/>
          <w:szCs w:val="24"/>
        </w:rPr>
        <w:t>2.  Кирилова Наталья Филипповна – предприниматель  (по согласовани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74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материально-технического снабжения</w:t>
      </w:r>
    </w:p>
    <w:p>
      <w:pPr>
        <w:pStyle w:val="ConsNonformat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Ольга Николаевна –начальник сектора экономики и финансов Администрации Меркуловского сльского по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2" w:before="5" w:after="0"/>
        <w:ind w:left="720" w:right="113" w:hanging="360"/>
        <w:rPr/>
      </w:pPr>
      <w:r>
        <w:rPr>
          <w:rFonts w:cs="Times New Roman" w:ascii="Times New Roman" w:hAnsi="Times New Roman"/>
        </w:rPr>
        <w:t>Зеленькова Наталья Николаевна – ведущий специалист Администрации Меркуловского сельского поселения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firstLine="74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устойчивости управления и связи</w:t>
      </w:r>
    </w:p>
    <w:p>
      <w:pPr>
        <w:pStyle w:val="ConsNonformat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а Виктория Александровна – специалист Администрации Меркуловского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242" w:before="5" w:after="0"/>
        <w:ind w:left="720" w:right="113" w:hanging="360"/>
        <w:jc w:val="left"/>
        <w:rPr/>
      </w:pPr>
      <w:r>
        <w:rPr>
          <w:rFonts w:cs="Times New Roman" w:ascii="Times New Roman" w:hAnsi="Times New Roman"/>
          <w:szCs w:val="24"/>
        </w:rPr>
        <w:t>Сетракова Елена Николаевна – начальник отделения «Почта России» ОПС Меркуловский (по согласованию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руппа планирования, рационального размещения производительных сил, подготовки  восстановительных работ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</w:tabs>
        <w:ind w:left="709" w:right="0" w:hanging="283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</w:rPr>
        <w:t>Николаева Елена Ивановна – директор МБУК «Меркуловский СДК»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</w:tabs>
        <w:ind w:left="1440" w:right="0" w:hanging="1014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</w:rPr>
        <w:t>Яковлева Галина Григорьевна – заведущая Меркуловской Амбулаторией.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еркулов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00.00.2022 г.  №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ОДДЕРЖАНИЮ УСТОЙЧИВОГО ФУНКЦИОНИР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НОЕ И ВОЕННОЕ ВРЕМ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ные задачи, функции и полномочия, структуру и порядок работы комиссии по поддержанию устойчивого функционирования организаций Меркуловского сельского поселения в мирное и военное время в области гражданской обороны, защиты населения и территории сельского поселения в повседневных условиях, при угрозе и возникновении чрезвычайных ситуаци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по поддержанию устойчивого функционирования организаций Меркуловского сельского поселения в военное время (далее - комиссия по ПУФ) создана в соответствии с Федеральным законом Российской Федерации от 12.02.1998 № 28-ФЗ "О гражданской обороне" в целях поддержания устойчивого функционирования в военное время организаций сельского поселения независимо от форм собственности и ведомственной принадлежност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по ПУФ является структурным звеном системы гражданской обороны, единой государственной системы предупреждения и ликвидации чрезвычайных ситуаций, предназначена для планирования и проведения мероприятий по поддержанию устойчивого функционирования организаций Меркуловского сельского поселения в мирное и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по ПУФ подчиняется – Главе Администрации Меркуловского сельского поселени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о ПУФ, принятые в пределах ее полномочий, являются обязательными для выполнения всеми руководителями и специалистами структурных подразделений администрации Меркуловского сельского поселения и руководителями учреждений, организаций и предприятий, независимо от форм собственност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по ПУФ руководствуется в своей деятельности законами Российской Федерации: от 12.02.1998 N 28-ФЗ "О гражданской обороне", от 21.12.1994 N 68-ФЗ "О защите населения и территорий от чрезвычайных ситуаций природного и техногенного характера", законодательными актами, указами и распоряжениями Президента Российской Федерации, постановлениями Правительства Российской Федерации от 05.11.1995 N 1113 "О единой государственной системе предупреждения и ликвидации чрезвычайных ситуаций", от 10.06.1999 N 620 "О гражданских организациях гражданской обороны", от 03.08.1996 N 924 "О силах и средствах единой государственной системы предупреждения и ликвидации чрезвычайных ситуаций", настоящим Положением и другими нормативно-правовыми документами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ая оборона (ГО)</w:t>
      </w:r>
      <w:r>
        <w:rPr>
          <w:rFonts w:cs="Times New Roman" w:ascii="Times New Roman" w:hAnsi="Times New Roman"/>
          <w:sz w:val="24"/>
          <w:szCs w:val="24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Меркуловского сельского поселения проводит комплекс мероприятий, реализуемый органами Меркуловского сельского поселения, органами управления по делам гражданской обороны и чрезвычайным ситуациям, аварийно-спасательными службами, организациями, имеющимися у них силами и средствами гражданской обороны, добровольными объединениями по подготовке к защите и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-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при ведении военных действии или вследствие этих действи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ное время силы и средства гражданской обороны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ся к проведению на территории сельского поселения аварийно-спасательных и других неотложных работ в чрезвычайных ситуациях, обусловленных авариями, катастрофами, стихийными бедствиями и другими причинам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Ф </w:t>
      </w:r>
      <w:r>
        <w:rPr>
          <w:rFonts w:cs="Times New Roman" w:ascii="Times New Roman" w:hAnsi="Times New Roman"/>
          <w:sz w:val="24"/>
          <w:szCs w:val="24"/>
        </w:rPr>
        <w:t>- формирования, создаваемые на базе организаций по территориально-производственному принципу, не входящие в состав Вооруженных сил Российской Федерации, владеющие специальной техникой и имуществом и подготовленные для защиты населения и организаций от опасностей, возникающих при ведении военных действий или вследствие этих действий на территории сельского поселени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а которой расположен город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ая ситуация (ЧС)</w:t>
      </w:r>
      <w:r>
        <w:rPr>
          <w:rFonts w:cs="Times New Roman" w:ascii="Times New Roman" w:hAnsi="Times New Roman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- поисково-спасательные, горноспасательные, газоспасательные, противофонтанные работы, тушение пожаров, ликвидация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это территория, на которой сложилась чрезвычайная ситуаци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сть функционирования территории в чрезвычайных ситуациях (устойчивость территории в ЧС)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территориальных хозяйственных структур нормально функционировать в условиях риска возникновения чрезвычайных ситуаций, противостоять воздействию поражающих факторов, предотвращать или ограничивать угрозу жизни и здоровью населения и вероятный ущерб объектам экономики, обеспечивать ликвидацию чрезвычайных ситуаций в минимально короткий срок на соответствующей территор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сть работы объекта экономики в чрезвычайных ситуациях (устойчивость объекта в ЧС)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предприятия, учреждения или другой хозяйственной структуры предупреждать возникновение производственных аварий и катастроф,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, а также материального ущерба, в минимально короткий срок обеспечивать восстановление нарушенного производства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территории к функционированию в чрезвычайных ситуациях (подготовка территории к ЧС)</w:t>
      </w:r>
      <w:r>
        <w:rPr>
          <w:rFonts w:cs="Times New Roman" w:ascii="Times New Roman" w:hAnsi="Times New Roman"/>
          <w:sz w:val="24"/>
          <w:szCs w:val="24"/>
        </w:rPr>
        <w:t xml:space="preserve"> - комплекс экономических, организационных, инженерно-технических и специальных мероприятий, заблаговременно проводимых на территории сельского поселения с целью обеспечения безопасности населения и объектов экономики в чрезвычайных ситуациях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объекта экономики к работе в чрезвычайных ситуациях (подготовка объекта к ЧС)</w:t>
      </w:r>
      <w:r>
        <w:rPr>
          <w:rFonts w:cs="Times New Roman" w:ascii="Times New Roman" w:hAnsi="Times New Roman"/>
          <w:sz w:val="24"/>
          <w:szCs w:val="24"/>
        </w:rPr>
        <w:t xml:space="preserve"> - комплекс заблаговременно проводимых организационных, экономических, инженерно-технических, технологических и специальных мероприятий, осуществляемых на предприятиях, в учреждениях и организациях с целью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противостояния воздействию поражающих факторов, предотвращения или уменьшения угрозы жизни и здоровью персонала и проживающего вблизи населения, снижению материального ущерба, а также оперативного проведения неотложных работ в зоне вероятной чрезвычайной ситуац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устойчивости функционирования экономики сельского поселения в чрезвычайных ситуациях (повышение устойчивости территории в ЧС)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 по предупреждению чрезвычайных ситуаций, предотвращению или снижению угрозы жизни и здоровью населения, материального ущерба при их возникновении, а также по подготовке к проведению неотложных работ в зонах вероятной чрезвычайной ситуац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устойчивости работы объекта экономики в чрезвычайных ситуациях (повышение устойчивости объекта в ЧС)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 по предотвращению или снижению угрозы жизни и здоровью персонала и населения, проживающего вблизи объекта, а также по подготовке к проведению неотложных работ в зонах вероятной чрезвычайной ситуац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ание устойчивого функционирования (ПУФ)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удовлетворять оборонные и другие важнейшие потребности территории Российской Федерации на уровне, обеспечивающем ее защиту и жизнедеятельность на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функционирования объектов экономики достигается комплексом мероприятий по активной и пассивной защите объектов и территории в целом, по мобилизационной подготовке, инженерной и другим видам защиты населения, снижению уязвимости предприятий за счет выполнения организационных и технических мероприятий, а также по созданию условий для ликвидации последствий нападения противника и проведения работ по восстановлению деятельности ключевых объектов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ейшей составной частью мероприятий по повышению устойчивости функционирования экономики является подготовка и проведение мероприятий, направленных на сохранение объектов, существенно необходимых для устойчивого функционирования экономики и выживания на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основных объектов, существенно необходимых для устойчивого функционирования организаций Меркуловского сельского поселения, утверждается Главо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. На предприятиях, не вошедших в перечень основных объектов, существенно необходимых для устойчивого функционирования организаций Меркуловского сельского поселения, функции комиссии по ПУФ возлагаются на объектовые комиссии по чрезвычайным ситуациям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задачей комиссии по ПУФ является разработка, планирование и осуществление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основной задачей на комиссию по ПУФ возлагаетс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гражданского персонала организаций и обеспечение его жизнедеятельности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основных производственных фондов (зданий и сооружений, станочного и технологического оборудования, энергетических и инженерных коммуникаций), рациональное размещение производительных сил на территории сельского посел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ых потерь и разрушений при чрезвычайных ситуациях в мирное время, а также в военное время при применении противником современных средств пораж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ликвидации последствий чрезвычайных ситуаций и нападения противника, а также восстановление производства и обеспечение жизнедеятельности гражданского персонала организаци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ли ограничение возможностей образования вторичных факторов пораж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дежного функционирования коммуникаций, хранения материально-технических средств, необходимых для выпуска запланированной продукци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тойчивой системы управления и подготовка к восстановлению нарушенного производства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дачи, установленные действующим законодательством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выполнения основных задач комиссии по ПУФ на ее структурные подразделения (группы) возлагаются следующие общие задач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общение и анализ необходимой информации по своему направлению работы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докладов, справок и других документов по вопросам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редседателю комиссии по ПУФ по совершенствованию работы в своем направлении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дставление руководителю группы планирования, рационального размещения производительных сил, подготовки восстановительных работ предложений и мероприятий для включения в перспективный план мероприятий по поддержанию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довой план работы комиссии по ПУФ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дении исследований, учений, тренировок и других мероприятий по вопросам устойчивого функционирования организаций Меркуловского сельского поселени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ответствии с предназначением групп комиссии по ПУФ на них, кроме того, возлагаетс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а группу устойчивости работы организаций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защите гражданского персонала организаций Меркуловского сельского поселения, поддержанию устойчивого функционирования объектов экономики и обеспечению их жизнедеятельности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ерь среди гражданского персонала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) объемов производства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а группу устойчивости функционирования систем жизнеобеспеч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держанию устойчивого функционирования систем жизнеобеспечения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озможных потерь и разрушений систем жизнеобеспече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тей их восстановления, а также возможности работы на автономных источниках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 группу устойчивости сельскохозяйственного производства, организаций пищевой и перерабатывающей промышленност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защите сельскохозяйственных животных и растений, поддержанию устойчивого функционирования организаций пищевой и перерабатывающей промышленности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можных потерь мощностей и снижения объема сельскохозяйственного производства, организаций пищевой и перерабатывающей промышленности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На группу устойчивости функционирования транспорта и транспортных коммуникаций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держанию устойчивого функционирования объектов транспорта и транспортных коммуник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можных потерь имеющихся транспортных средств и разрушений транспортных коммуникаций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На группу материально-технического снабж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держанию устойчивости функционирования материально-технического снабже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можных потерь материально-технических средств, разрушений объектов материально-технического снабжения, складских помещений и погрузочно-разгрузочных механизмов, нарушений хозяйственных связей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На группу устойчивости управления и связ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держанию устойчивости функционирования системы управления и связи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озможных разрушений систем управления, средств связи и отдельных их элементов при возникновении чрезвычайных ситуаций и в военное время, а также способности дублирующих систем обеспечить управление экономи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ходе из строя основных органов управления и средств связ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На группу планирования, рационального размещения производительных сил, подготовки восстановительных работ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представляемых руководителями групп мероприятий и составление перспективного плана мероприятий по поддержанию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дового плана работы комиссии по ПУФ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общение, анализ и подготовка проектов докладов, справок и других материалов о готовности и возможностях экономики сельского поселения к устойчивому функционированию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еречня мероприятий по поддержанию устойчивости функционирования организаций Меркуловского сельского поселения в повседневных условиях, при возникновении чрезвычайных ситуаций и в военное время с уделением особого внимания вопросам защиты гражданского персонала организаций, обеспечения их жизнедеятельности, рационального размещения производительных сил, работы организаций в загородной зоне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спланированных мероприятий в проекты экономического и социального развития сельского посел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размещению производительных сил, степени концентрации промышленности и запасов, дублирование производства и т.п.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готовке и проведению восстановительных работ, формированию строительных, строительно-монтажных организаций и специальных формирований и их обучению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На рабочую группу по ПУФ сектора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планирование и осуществление мероприятий по поддержанию устойчивого функционирования организаций Меркуловского сельского поселения, расположенных на данной территории,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решений комиссии по ПУФ до сведения руководителей организаций, расположенных на данной территории и контроль за их исполнением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общение и представление руководителям групп сведений, информации и других материалов по вопросам поддержания устойчивого функционирования организаций Меркуловского сельского поселения, расположенных на подведомственной территори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функции комиссии по ПУФ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ПУФ в пределах своей компетенции на соответствующих территориях и объектах осуществляет следующие функци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мирное врем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работу руководящего состава и специалистов структурных подраздел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й по вопросам выполнения требований действующего законодательства по поддержанию устойчивого функционирования организаций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те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разработку, планирование и проведение мероприятий по поддержанию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комплексную оценку состояния организаций Меркуловского сельского поселения по обеспечению выпуска заданных объемов и номенклатуры продукции в условиях возможных потерь и разрушений, а также обеспечению жизнедеятельности гражданского персонала организаций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бор, обобщение и анализ сведений по устойчивому функционированию организаций Меркуловского сельского поселения подготовку предложений о целесообразности практического осуществления мероприятий по поддержанию устойчивого функционирования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исследованиях и проверках состояния организаций Меркуловского сельского поселения, в командно-штабных учениях и других мероприятиях по вопросам устойчивости функционирования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обобщении результатов учений, исследований и в выработке предложений, совершенствующих работу по поддержанию устойчивости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 для включения в проект прогноза экономического и социального развития, в план действий по предупреждению и ликвидации чрезвычайных ситуаций природного и техногенного характера и план гражданской обороны, а также в перспективный и годовой планы работы комиссии по ПУ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2. При переводе экономики сельского поселения на работу по планам военного времени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еревод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у по планам военного времени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ет и анализирует ход проведения мероприятий по поддержанию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по вопросам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военное врем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устойчивым функционированием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данные по вопросам организации производственной деятельности на сохранившихся производственных мощностях, восстановления нарушенного управления экономикой, обеспечения жизнедеятельности гражданского персонала, проведения восстановительных работ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олномочия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водить до руководителей и специалистов структурных подразделений администрации Меркуловского сельского поселения и организаций требования постановлений и распоряжений Губернатора Ростовской области, Главы Администрации Меркуловского сельского поселения и других нормативно-правовых документов по вопросам поддержания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вать указания и требовать от руководителей и специалистов структурных подразделений администрации Меркуловского сельского поселения и организаций выполнения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ть от руководителей и специалистов структурных подразделений администрации сельского поселения и организаций представления сведений по планируемым и проводимым мероприятиям для изучения и решения вопросов, относящихся к компетенции комиссии по ПУФ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овывать представляемые в комиссию по ПУФ планы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влекать необходимых специалистов к участию в рассмотрении отдельных вопросов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лушивать руководителей и специалистов структурных подразделений администрации муниципального образования и организаций по вопросам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нимать участие во всех мероприятиях, имеющих отношение к решению вопросов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ая структура комиссии по ПУФ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ем комиссии по ПУФ назначается – заместитель главы Администрации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местителем председателя комиссии по ПУФ назначается ответственный по делам ГО и ЧС Администрации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ем комиссии по ПУФ назначается специалист Администрации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Комиссия по ПУФ состоит из следующих групп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и работы организац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и функционирования систем жизнеобеспечения (тепло-, водо-, газо- и электроснабжение, канализация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и сельскохозяйственного производства, организаций пищевой и перерабатывающей промышл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и функционирования транспорта и транспортных коммуникац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снаб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и управления и связ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, рационального размещения производительных сил, подготовки восстановительных рабо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 по поддержанию устойчивого функционирования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 Каждая группа состоит из 2 - 5 человек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ормируются из руководящего состава и специалистов администрации Меркуловского сельского поселения и представителей предприятий, учреждений и организаций, обеспечивающих поддержание в военное время устойчивого функционирования организаций Меркуловского сельского поселения и содействие их устойчивому функционированию в чрезвычайных ситуациях мирного времен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Группа устойчивости работы организаций создается из руководящего состава и специалистов администрации муниципального образования с привлечением специалистов управления жилищно-коммунального хозяйства, специалистов по социальным вопросам и инженерно-технических специалистов Меркул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Группа устойчивости функционирования систем жизнеобеспечения создается из руководящего состава и специалистов администрации Меркуловского сельского поселения с привлечением руководящего состава и специалистов организаций жизнеобеспечения Меркуловского сельского поселения, независимо от форм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Группа устойчивости сельскохозяйственного производства, организаций пищевой и перерабатывающей промышленности создается из руководящего состава и специалистов администрации Меркул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Группа устойчивости функционирования транспорта и транспортных коммуникаций создается из руководящего состава, специалистов администрации Меркуловского сельского поселения с привлечением руководящего состава и специалистов транспортных и дорожных организаций, независимо от форм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Группа материально-технического снабжения создается из руководящего состава и специалистов администрации Меркуловского сельского поселения с привлечением руководящего состава и специалистов организаций материально-технического снабжения, независимо от форм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Группа устойчивости управления и связи создается из специалистов администрации сельского поселения по делам ГОЧС с привлечением руководящего состава организаций и предприятий связи, независимо от форм собств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Группа планирования, рационального размещения производительных сил, подготовки восстановительных работ создается из руководящего состава и специалистов администрации Меркуловского сельского поселения и представителей предприятий, учреждений и организаций, обеспечивающих поддержание в военное время устойчивого функционирования организаций Меркуловского сельского поселения и содействие их устойчивому функционированию в чрезвычайных ситуациях мирного времен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ы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 Комиссия по ПУФ является постоянно действующей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ерспективный план мероприятий по поддержанию устойчивого функционирования организаций Меркуловского сельского поселения в военное время разрабатывается 1 раз в 5 лет на основе представляемых руководителями объектов экономики перечней мероприятий по поддержанию их устойчивого функционирования и после согласования с отделом мобилизационной подготовки и по делам ГО и ЧС Шолоховского  рай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редседателем комиссии по ПУФ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ерспективного плана по поддержанию устойчивого функционирования организаций Меркуловского сельского поселения включаются в проекты (уточнение действующих) прогнозов экономического и социального развития Меркуловского сельского поселени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миссия по ПУФ проводит свою работу согласно годового плана, который ежегодно не позднее 30 декабря разрабатывается и утверждается председателем комисси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годовой план работы комиссии по ПУФ включаются следующие вопросы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комиссии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и перечней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 для включения в прогноз экономического и социального развития сельского поселени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и разработка мероприятий по повышению устойчивого функционирования экономики Меркуловского сельского поселения или отдельных ее звеньев (организаций)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информации и докладов руководителей структурных подразделений администрации сельского поселения, секторов по управлению территориями и организаций по вопросам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рках, исследованиях, учениях и других мероприятиях по вопросам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общение, анализ и подготовка предложений по вопросам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 заседаниях комиссии по ПУФ ведутся протоколы, в которых излагаются: дата и место проведения совещания, состав участвующих в совещании лиц, рассматриваемые вопросы, краткое содержание выступлений и предлагаемые решения, которые после согласования с уполномоченным по делам Го и ЧС Меркуловского сельского поселения утверждаются решением председателя комиссии по ПУФ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а комиссии по ПУФ по вопросам, содержащим секретные сведения, организуется и проводится в строгом соответствии с требованиями Закона Российской Федерации "О государственной тайне", Перечня сведений, отнесенных к государственной тайне, утвержденного Указом Президента Российской Федерации от 30 ноября 1995 г. № 1203, и другими руководящими документам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обязанности председателя комиссии по ПУФ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еспечивать выполнение в полном объеме требований нормативно-правовых актов по вопросам гражданской обороны и защиты населения и территории от чрезвычайных ситуаций природного и техногенного характера в части касающейся выполнения возложенных на комиссию по ПУФ задач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еспечивать разработку и реализацию мероприятий по устойчивому функционированию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ребовать от должностных лиц неукоснительного выполнения требований действующего законодательства по вопросам поддержания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существлять постоянный контроль за своевременным сбором, обобщением и анализом необходимой информации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, а также за подготовкой предложений по совершенствованию работы в данном направлении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изовывать и принимать личное участие в проверках состояния организаций, исследованиях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Организовывать взаимодействие с руководящим составом и специалистами структурных подразделений администрации Меркуловского сельского поселения и организаций по вопросам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Контролировать своевременную разработку и ведение определенных настоящим положением документов комиссии по П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ыполнять другие обязанности, установленные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ные права председателя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водить до руководителей и специалистов структурных подразделений Администрации Меркуловского сельского поселения и организаций требования постановлений и распоряжений Главы Шолоховского района, Глав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, приказов и распоряжений начальника гражданской обороны сельского поселения и его заместителя, решения комиссии по чрезвычайным ситуациям сельского поселения и другие нормативно-правовые документы по вопросам поддержания устойчивого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вать указания и требовать от руководителей и специалистов структурных подразделений Администрации Меркуловского сельского поселения  и организаций выполнения мероприятий по поддержанию устойчивого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ребовать от руководителей и специалистов структурных подразделений Администрации Меркуловского сельского поселения и организаций представления сведения по планируемым и проводимым мероприятиям для изучения и решения вопросов, относящихся к компетенции комиссии по ПУФ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гласовывать представляемые в комиссию по ПУФ планы мероприятий по поддержанию устойчивого функционирования организаций Меркул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влекать необходимых специалистов к участию в рассмотрении отдельных вопросов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слушивать руководителей и специалистов структурных подразделений администрации муниципального образования и организаций по вопросам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ринимать участие в мероприятиях, имеющих отношение к решению вопросов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сновные обязанности и права членов комиссии по ПУФ 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меститель председателя комиссии по ПУФ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ординирует работу руководителей всех групп по вопросам планирования и осуществления мероприятий по поддержанию устойчивого функционирования организаций Меркуловского сельского поселения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решений председателя комиссии по ПУФ, выполнением годового и перспективного план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функциональные обязанности руководителей групп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внесения изменений в настоящее постановление готовит необходимые проекты документ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отдельные поручения и распоряжения председателя комиссии по ПУФ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сутствие председателя комиссии по ПУФ выполняет его обязанност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екретарь комиссии по ПУФ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 по ПУФ, оформляет решения и утверждает у председателя комиссии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лопроизводство в комиссии по ПУФ сельского поселения, готовит проекты необходимых документов по указанию председателя комиссии и его заместител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, ведение и хранение документов комиссии по ПУФ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отдельные поручения и распоряжения председателя комиссии по ПУФ и его заместител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сновные обязанности и права других должностных лиц комиссии по ПУФ определяются разрабатываемыми в установленном порядке функциональными обязанностями, утверждаемыми председателем комиссии по ПУФ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инансовое обеспечение мероприятий по поддержанию устойчивого функционирования организаций Меркуловского сельского поселения и работы комиссии по ПУФ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Финансовое обеспечение мероприятий по поддержанию устойчивого функционирования организаций Меркуловского сельского поселения и работы комиссии по ПУФ осуществляется за счет средств соответствующих бюджетов с привлечением дополнительных средств из других источников финанс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должностных лиц комиссии по ПУФ 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миссии по ПУФ наступает в соответствии с действующим законодательством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Меркуловского сельского поселения </w:t>
      </w:r>
    </w:p>
    <w:p>
      <w:pPr>
        <w:pStyle w:val="Normal"/>
        <w:spacing w:lineRule="exact" w:line="240"/>
        <w:ind w:left="5670" w:hanging="0"/>
        <w:jc w:val="right"/>
        <w:rPr/>
      </w:pPr>
      <w:r>
        <w:rPr/>
        <w:t xml:space="preserve">от 00.00.2022 г.  № </w:t>
      </w:r>
    </w:p>
    <w:p>
      <w:pPr>
        <w:pStyle w:val="Normal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СПОСОБ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УСТОЙЧИВОГО ФУНКЦИОНИР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МЕРКУ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гражданского персонала объектов и обеспечение его жизнедеятельност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дооборудование приспособленных убежищ для укрытия гражданского персонала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чих и служащих средствами индивидуальной защиты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абочих и служащих применению способов и средств защиты, действиям в составе формирований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основных производственных фондов и исключение (ограничение) возможностей образования вторичных факторов поражени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для строительства новых и реконструкции существующих зданий и сооружений жестких каркасных конструкций с легким заполнением и легкими перекрытиями, а также огнестойких ограждающих конструкци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иболее ответственных участков производства, энергетических установок в частично или полностью заглубленных помещениях, а наиболее ценного и уникального оборудования и приборов - в специальных защитных сооружения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энергетических и инженерных коммуникаций способом подземной прокладки и кольцева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сокращение запасов сильнодействующих ядовитых и взрывоопасных веществ на предприятиях, производящих или потребляющих и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 автоматического пожаротушения и запасов средств нейтрализации в местах хранения огнеопасных и сильнодействующих ядовитых вещест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рабочих местах расходных заглубленных емкостей для аварийного слива сильнодействующих ядовитых и горючих жидкосте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запасов сильнодействующих ядовитых, взрыво- и огнеопасных веществ и материалов в подземных заглубленных или обвалованных складах (емкостях) и принятие мер для предотвращения их разлива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товая и другие виды маскировк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бъектовых защитных комплексов (ОЗК); аэрозольных завес, ложных целей (лазерных, тепловых, радиолокационных), радиоэлектронных помех, зеленых насаждений, маскировочных сете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 и критических элементов на каждом из ни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маскирующих признаков на объекта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планов создания объектовых защитных комплексов и технологических средств маскировк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а систем и источников водоснабж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(реконструкция) и эксплуатация систем водоснабжения сельского поселения и объектов в соответствии с требованиями действующих норм, в том числе по гражданской обороне, нормативных и методических документов, утвержденных в установленном порядке федеральными органами исполнительной власти, органами исполнительной власти Ростовской области и органами местного самоуправлени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ие на учет управлением по делам гражданской обороны и чрезвычайным ситуациям сельского поселения всех существующих водозаборных скважин для водоснабжения сельского поселения и промышленных предприятий, включая временно законсервированные, с одновременным принятием мер по оборудованию их приспособлениями, позволяющими подавать воду на хозяйственно-питьевые нужды путем разлива в передвижную тару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кважины с дебитом 5 л/с и более устройствами для забора воды из них пожарными автомобилям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стойчивости систем энергоснабж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(реконструкция) и эксплуатация электроэнергетических сооружений, линий электропередачи и подстанций сельского поселения и объектов в соответствии с требованиями действующих норм и правил, в том числе по гражданской обороне, нормативных и методических документов, утвержденных в установленном порядке федеральными органами исполнительной власти, органами исполнительной власти Ростовской области и органами местного самоуправления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иему в портовых сельского поселениях электроэнергии от судовых электроустановок и подготовка береговых устройств для обеспечения приема электроэнергии и передачи ее транзитом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сех имеющихся дополнительных (автономных) источников электроснабжения (объектовые, резервные районные, пиковые и т.п.) в целях обеспечения участков производств, работа на которых по технологическим условиям не может быть прекращена при нарушении централизованного электроснабжения, а также объектов первоочередного жизнеобеспечения пострадавшего населения, изготовление необходимого оборудования и приспособлений для подключения указанных источников к сетям объект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льцевание распределительной электрической сети и прокладка линий электропередачи по различным трассам с подключением сети к нескольким источникам электроснабжени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устойчивости газоснабж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(реконструкция) и эксплуатация систем газоснабжения сельского поселения и объектов в соответствии с требованиями действующих норм и правил, в том числе по гражданской обороне, нормативных и методических документов, утвержденных в установленном порядке федеральными органами исполнительной власти, органами исполнительной власти Ростовской области и органами местного самоуправл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ой в основных узловых точках систем газоснабжения отключающих устройств, срабатывающих от давления ударной волны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стойчивости теплоснабжени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(реконструкция) и эксплуатация систем теплоснабжения сельского поселения и объектов в соответствии с требованиями действующих норм и правил, в том числе по гражданской обороне, нормативных и методических документов, утвержденных в установленном порядке федеральными органами исполнительной власти, органами исполнительной власти Ростовской области и органами местного самоуправлени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щита продовольстви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 защите продовольствия относятс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хранения запасов продовольствия на складах и хранилищах с повышенной герметизацией, обеспечивающей их защиту от радиоактивных и химических веществ, а также биотоксикат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тары и тароупаковочных материалов, не оказывающих токсическое воздействие на продукты пита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специальных транспортных средств, защищающих продовольствие при перевозках в условиях загрязнения окружающей среды радиоактивными и химическими веществам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консервантов и материалов для первичной обработки и консервирования мясопродуктов в условиях чрезвычайных ситуаций мирного и военного времен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сырья и фуража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хранения запасов сырья и фуража с повышенной герметизацией, обеспечивающей их защиту от радиоактивных и химических веществ, а также биотоксикат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специальных транспортных средств, защищающих сырье и фураж при перевозках в условиях загрязнения окружающей среды радиоактивными и химическими веществами в военное врем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щита сельскохозяйственных животных и растений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ветеринарно-санитарных, агрохимических и других мероприятий, разработка и внедрение биологических методов борьбы с вредителями сельскохозяйственных растени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усовершенствованных методов массовой иммунизации сельскохозяйственных животны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ециальных площадок на фермах и комплексах для проведения ветеринарной обработки зараженных (загрязненных) животны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массовому убою пораженных животных и обеззараживанию полученной при этом продукции, а также утилизации и захоронению пораженных сельскохозяйственных животных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защищенных водозаборов на фермах и комплексах для обеспечения животных водо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сельскохозяйственной техники для обработки пораженных животных, растений и готовой продукции, а также для обеззараживания территорий и сооружений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устойчивости систем материально-технического снабжени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ая отработка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-сбытовых организаций, расположенных на данной территори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перация поставок и взаимодействие отраслевых и территориальных систем материально-технического снабжения, развитие межрегиональных кооперационных связей и сокращение дальних перевозок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зервных и дублирующих вариантов материально-технического снабжения по кооперированию производства на случай нарушения существующих вариантов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организациях запасов материально-технических ресурсов, установление оптимальных объемов их хранения, рациональное размещение и надежное хранение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сырья, материалов и готовой продукции, разработка и внедрение тары, обеспечивающей их защиту от заражения, а также средств и способов обеззаражива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запасов материальных средств производственно-технического назначения для восстановительных работ.</w:t>
      </w:r>
    </w:p>
    <w:p>
      <w:pPr>
        <w:pStyle w:val="ConsNormal"/>
        <w:widowControl/>
        <w:tabs>
          <w:tab w:val="clear" w:pos="708"/>
          <w:tab w:val="left" w:pos="8607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транспорта к устойчивому функционированию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дублированию перевозок и широкому маневру видами транспорта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е обеспечение транспортных средств и объектов транспорта электроэнергией, топливом, водой и другими необходимыми средствами и материалам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погрузочно-разгрузочных работ в пунктах стыковки различных видов транспорта, а также к развертыванию временных перегрузочных районов вблизи вероятных участков нарушения коммуникаци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ая подготовка к восстановлению объектов транспорта, особенно основных объектов железнодорожных станций, морских и речных портов, причалов, мостов, туннелей, путепроводов, а также к восполнению потерь в транспортных средствах и обслуживающем персонале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ение устойчивости функционирования транспортных коммуникаций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транспортных коммуникаций и важнейших сооружений на них в целях устранения узких мест и повышения их пропускной и провозной способност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устойчивой системы управления и связ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ов управления применительно к военному времени, разработка системы взаимозаменяемости руководящего состава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а объектах защищенных пунктов управления и обеспечение их средствами связ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вопросов использования автоматизированных систем управления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редств централизованного оповещения (сирены, репродукторы, световое оборудование)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готовка и проведение восстановительных работ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материальных средств для восстановительных работ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еобходимых расчетов потребности сил и средств для восстановительных работ, а также по восполнению понесенных потерь в рабочей силе и производственном оборудовании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ероятной очередности работ по восстановлению производства с учетом наличия ресурсов и местных условий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необходимых формирований ГО обороны и их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8:00Z</dcterms:created>
  <dc:creator>Бухгалтерия</dc:creator>
  <dc:description/>
  <cp:keywords/>
  <dc:language>en-US</dc:language>
  <cp:lastModifiedBy>admin</cp:lastModifiedBy>
  <cp:lastPrinted>2022-01-28T15:49:00Z</cp:lastPrinted>
  <dcterms:modified xsi:type="dcterms:W3CDTF">2022-06-24T11:05:00Z</dcterms:modified>
  <cp:revision>7</cp:revision>
  <dc:subject/>
  <dc:title>от</dc:title>
</cp:coreProperties>
</file>