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8010" w:leader="none"/>
        </w:tabs>
        <w:rPr>
          <w:b/>
          <w:b/>
        </w:rPr>
      </w:pPr>
      <w:r>
        <w:rPr/>
        <w:tab/>
        <w:t>ПОСТАНОВЛЕНИЕ</w:t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.2022г.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1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1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466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1 году  предусмотрено 3481,5 тыс. рублей,  освоено 3481,5 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ого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Меркул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3481,5 тыс. рублей / 3481,5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1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46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1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1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2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3481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3481,5 тыс. рублей/ 3481,5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27:00Z</dcterms:modified>
  <cp:revision>28</cp:revision>
  <dc:subject/>
  <dc:title>РОСТОВСКАЯ ОБЛАСТЬ</dc:title>
</cp:coreProperties>
</file>