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center" w:pos="5102" w:leader="none"/>
          <w:tab w:val="left" w:pos="7950" w:leader="none"/>
          <w:tab w:val="left" w:pos="8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роекту постановления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.2022г. №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1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1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604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аптация для инвалидов и дру</w:t>
                                    <w:softHyphen/>
                                    <w:t>гих маломобильных групп насе</w:t>
                                    <w:softHyphen/>
                                    <w:t>ления приоритетных объектов и услуг социальной инфраструк</w:t>
                                    <w:softHyphen/>
                                    <w:t>туры путем ремонта и дообору</w:t>
                                    <w:softHyphen/>
                                    <w:t>дования техническими сред</w:t>
                                    <w:softHyphen/>
                                    <w:t>ствами адапт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5.1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аптация для инвалидов и дру</w:t>
                              <w:softHyphen/>
                              <w:t>гих маломобильных групп насе</w:t>
                              <w:softHyphen/>
                              <w:t>ления приоритетных объектов и услуг социальной инфраструк</w:t>
                              <w:softHyphen/>
                              <w:t>туры путем ремонта и дообору</w:t>
                              <w:softHyphen/>
                              <w:t>дования техническими сред</w:t>
                              <w:softHyphen/>
                              <w:t>ствами адапт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1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1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08:00Z</dcterms:modified>
  <cp:revision>25</cp:revision>
  <dc:subject/>
  <dc:title>РОСТОВСКАЯ ОБЛАСТЬ</dc:title>
</cp:coreProperties>
</file>