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ШОЛОХ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442" w:leader="none"/>
          <w:tab w:val="left" w:pos="7380" w:leader="none"/>
        </w:tabs>
        <w:rPr/>
      </w:pPr>
      <w:r>
        <w:rPr/>
        <w:tab/>
        <w:t>ПОСТАНОВЛЕ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муниципальной программе Меркуловского сельского поселения «Энергоэффективность и развитие энергетики» по результатам за  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_.2022г. №____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 поселения в сумме 0,0 тыс. рублей, направленные на обслуживание сетей уличного освещения.  Фактически средства освоены в сумме 0,0 тыс.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>
          <w:kern w:val="2"/>
        </w:rPr>
        <w:t>Основными приоритетами муниципальной политики в сфере энергетики Меркуловского сельского поселения являются повышение качества жизни населения, улучшение экологической ситуации в Меркулов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Энергоэффективность и развитие энергетики» за отчетный период 12 мес. 2021 г.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9"/>
        <w:gridCol w:w="1623"/>
        <w:gridCol w:w="78"/>
        <w:gridCol w:w="1559"/>
        <w:gridCol w:w="1417"/>
        <w:gridCol w:w="1560"/>
        <w:gridCol w:w="1420"/>
        <w:gridCol w:w="1276"/>
        <w:gridCol w:w="1276"/>
        <w:gridCol w:w="1056"/>
      </w:tblGrid>
      <w:tr>
        <w:trPr>
          <w:trHeight w:val="8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 xml:space="preserve">сберегающ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Энергоэффективность и развитие энергетики» 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 на энерго</w:t>
              <w:softHyphen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«Энергоэффективность и развитие энергетики»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оля фактически освещенных улиц в общей протяженности улиц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Э, потребляемой БУ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5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Обслуживание сетей уличного освещения на территории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ОМ 1.2.Замена ламп накаливания и других неэф</w:t>
                                    <w:softHyphen/>
                                    <w:t>фективных элементов систем уличного освещения, в том числе светильников, на энерго</w:t>
                                    <w:softHyphen/>
                                    <w:t>сберегающи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4.4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Обслуживание сетей уличного освещения на территории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М 1.2.Замена ламп накаливания и других неэф</w:t>
                              <w:softHyphen/>
                              <w:t>фективных элементов систем уличного освещения, в том числе светильников, на энерго</w:t>
                              <w:softHyphen/>
                              <w:t>сберегающи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26:00Z</dcterms:modified>
  <cp:revision>24</cp:revision>
  <dc:subject/>
  <dc:title>РОСТОВСКАЯ ОБЛАСТЬ</dc:title>
</cp:coreProperties>
</file>