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900" w:leader="none"/>
          <w:tab w:val="left" w:pos="8835" w:leader="none"/>
        </w:tabs>
        <w:rPr/>
      </w:pPr>
      <w:r>
        <w:rPr/>
        <w:tab/>
        <w:t>ПОСТАНОВЛЕНИЕ</w:t>
        <w:tab/>
      </w:r>
      <w:r>
        <w:rPr>
          <w:b/>
        </w:rPr>
        <w:t>ПРОЕКТ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й для эффективного управления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Управление муниципальными финансами и создание условий для эффективного управления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_2022г. №___</w:t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реализации муниципальной программы  </w:t>
      </w:r>
      <w:r>
        <w:rPr>
          <w:kern w:val="2"/>
        </w:rPr>
        <w:t>Меркуловского сельского поселения  «</w:t>
      </w:r>
      <w:r>
        <w:rPr/>
        <w:t xml:space="preserve">Управление муниципальными финансами и создание условий для эффективного управления» за 2021 год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областного бюджета и  бюджета Шолоховского района в сумме 0,0 тыс. рублей. Фактически средства освоены в сумме 0,0  тыс.рублей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рамках реализации Программы проводились мероприятия направленные на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auto" w:line="242"/>
        <w:ind w:firstLine="567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1326"/>
      <w:bookmarkEnd w:id="0"/>
      <w:r>
        <w:rPr/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отчетный период 12 мес.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533"/>
        <w:gridCol w:w="1835"/>
        <w:gridCol w:w="2117"/>
        <w:gridCol w:w="1419"/>
        <w:gridCol w:w="1562"/>
        <w:gridCol w:w="7"/>
        <w:gridCol w:w="1283"/>
        <w:gridCol w:w="7"/>
        <w:gridCol w:w="1134"/>
        <w:gridCol w:w="15"/>
        <w:gridCol w:w="8"/>
        <w:gridCol w:w="1112"/>
        <w:gridCol w:w="1440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Долгосрочное финансовое планирование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Управление муниципальными финансами и создание условий для эф</w:t>
        <w:softHyphen/>
        <w:t>фективного управления»  за 2021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2"/>
                <w:szCs w:val="22"/>
              </w:rPr>
              <w:t>(в сопоставимых услови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й депутатов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вопросам организации бюджет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Шолохов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Шолох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методологическа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Меркуловского  сельского поселения Шолох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2"/>
                <w:szCs w:val="22"/>
              </w:rPr>
              <w:t>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хранение объема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на обслуживание муниципального долга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пределах нормативов, установленных </w:t>
            </w:r>
            <w:hyperlink r:id="rId1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Сектор экономики и финансов администрации </w:t>
            </w:r>
            <w:r>
              <w:rPr>
                <w:sz w:val="22"/>
                <w:szCs w:val="22"/>
              </w:rPr>
              <w:t>Меркул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596"/>
      <w:bookmarkStart w:id="2" w:name="Par1596"/>
      <w:bookmarkEnd w:id="2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</w:t>
        <w:softHyphen/>
        <w:t>фективного управления» 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>фективного управления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 Наличие бюджетного прогноза Меркуловского 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Темп роста налоговых и неналоговых доходов бюджета Меркуловского  сельского поселения Шолоховского района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мущественных налогов за счет погашения недоимки прошлых лет.</w:t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3. Доля просроченной кредиторской задолженности в расходах бюджета Меркуловского  сельского поселения Шолоховского района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Показатель 4. Отношение объема муниципального долга Меркуловского 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21года в Меркуловском  сельском поселении отсутствует муниципальный дол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Объем налоговых и неналоговых доходов бюджета Меркуловского  сельского поселения Шолоховского района (за вычетом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3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 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формируются в рамках муниципальных програм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 Исполнение расходных обязательств бюджета Меркуловского  сельского поселения Шоло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Меркуловского сельского поселения Шолоховского района осуществляется в рамках расходных обязательств Меркуловского  сельского поселения Шолоховского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Меркуловского  сельского поселения уведомлений о применении бюджетных мер прин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бюджету Меркуловского сельского поселения  Шолоховского района не применялись бюджетные меры прину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Управление муниципальным долгом Меркулов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 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9180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Управление муниципальными финансами и создание условий для эф</w:t>
                                    <w:softHyphen/>
                                    <w:t xml:space="preserve">фективного управления»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лгосрочное финансовое планировани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мероприятий по росту доходного потенциала  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Формирование расходов бюдже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 в соответствии с муниципальными программ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Нормативно-методическое, информационное обеспечение и организация бюджетного процесс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Разработка и совершенствование нормативного правового регулирования по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планирования и исполнения расходо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Шолоховского район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опровождение единой информационной системы управления общественными финанса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Управление муниципальным долг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еспечение проведения единой политики муниципальных заимство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управления муниципальным долгом в соответствии с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kern w:val="2"/>
                                        <w:sz w:val="20"/>
                                        <w:szCs w:val="20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3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ланирование бюджетных ассигнований на обслуживание муниципального дол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95.3pt;mso-wrap-distance-left:9pt;mso-wrap-distance-right:9pt;mso-wrap-distance-top:0pt;mso-wrap-distance-bottom:0pt;margin-top:8.1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правление муниципальными финансами и создание условий для эф</w:t>
                              <w:softHyphen/>
                              <w:t xml:space="preserve">фективного управления»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лгосрочное финансовое планировани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по росту доходного потенциала  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Формирование расходов бюдже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 в соответствии с муниципальными программ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Нормативно-методическое, информационное обеспечение и организация бюджетного процесс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Разработка и совершенствование нормативного правового регулирования по организации бюджетного процесс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планирования и исполнения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Шолоховского район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опровождение единой информационной системы управления общественными финанса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правление муниципальным долг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Обеспечение проведения единой политики муниципальных заимств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, управления муниципальным долгом в соответствии с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kern w:val="2"/>
                                  <w:sz w:val="20"/>
                                  <w:szCs w:val="20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3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ланирование бюджетных ассигнований на обслуживание муниципального дол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bCs/>
                <w:sz w:val="20"/>
                <w:szCs w:val="20"/>
              </w:rPr>
              <w:t>Долгосрочное финансовое планирование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 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Формирование расходов бюджет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  <w:r>
              <w:rPr>
                <w:kern w:val="2"/>
                <w:sz w:val="20"/>
                <w:szCs w:val="2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kern w:val="2"/>
                <w:sz w:val="20"/>
                <w:szCs w:val="20"/>
              </w:rPr>
              <w:t>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Шолоховского район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sz w:val="20"/>
                <w:szCs w:val="20"/>
              </w:rPr>
              <w:t>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управления муниципальным долгом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0"/>
                <w:szCs w:val="20"/>
              </w:rPr>
              <w:t>Меркуловского 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Управление муниципальными финансами и создание условий для эф</w:t>
              <w:softHyphen/>
              <w:t xml:space="preserve">фективного управления»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228"/>
        <w:jc w:val="center"/>
        <w:rPr/>
      </w:pP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garantf1://12012604.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12012604.0" TargetMode="External"/><Relationship Id="rId20" Type="http://schemas.openxmlformats.org/officeDocument/2006/relationships/hyperlink" Target="garantf1://12012604.0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27:00Z</dcterms:modified>
  <cp:revision>27</cp:revision>
  <dc:subject/>
  <dc:title>РОСТОВСКАЯ ОБЛАСТЬ</dc:title>
</cp:coreProperties>
</file>