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sz w:val="28"/>
          <w:szCs w:val="28"/>
        </w:rPr>
        <w:t>7-81-32,7-81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6139007267 КПП 613901001 ОКПО 04226238 ОГРН 10561390059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ОЕКТ-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140" w:leader="none"/>
        </w:tabs>
        <w:rPr>
          <w:sz w:val="28"/>
        </w:rPr>
      </w:pPr>
      <w:r>
        <w:rPr>
          <w:b/>
          <w:sz w:val="28"/>
        </w:rPr>
        <w:tab/>
        <w:t>№</w:t>
        <w:tab/>
        <w:t xml:space="preserve">                                                                                __.__.2022                                                                                    х.Меркулов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в сфере профилактики правонарушений на территории Меркуловского сельского поселения</w:t>
      </w:r>
    </w:p>
    <w:p>
      <w:pPr>
        <w:pStyle w:val="TextBodyIndent"/>
        <w:jc w:val="left"/>
        <w:rPr>
          <w:b/>
          <w:b/>
          <w:spacing w:val="-24"/>
          <w:sz w:val="28"/>
          <w:szCs w:val="28"/>
          <w:lang w:eastAsia="ru-RU"/>
        </w:rPr>
      </w:pPr>
      <w:r>
        <w:rPr>
          <w:b/>
          <w:spacing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Мерку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Создать Координационный совет в сфере профилактики правонарушений на территории Меркуловского сельского поселения и утвердить его состав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в сфере профилактики правонарушений на территории Меркуловского сельского поселения и утвердить его состав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Меркуловского сельского поселения №4 от 10.01.2020 года «О создании Координационного совета в сфере профилактики правонарушений на территории Меркуловского сельского поселения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        </w:t>
        <w:tab/>
        <w:t>Е.А.Мутилина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2 №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го совет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филактики правонарушений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Мутилина Елена Анатольевна, глава Администрации Меркуловского сельского поселе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Чукарина Светлана Ильинична, специалист Администрации Меркуловского сельского поселе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Елена Ивановна – директор МБУК СДК Меркуловский.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шникова Светлана Сергеевна – директор МБОУ Меркуловская СОШ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 Михаил Иванович – директор МБОУ Калиновская ООШ              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атуллина Елена Геннадьевна – заведующая « Варваринский ФАп»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Галина Григорьевна – заведующая Меркуловской амбулаторией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Светлана Дмитриевна – командир добровольной народной дружины Меркуловского сельского поселения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в Александр Александрович – участковый уполномоченный полиции МО МВД России «Шолоховский» (по согласованию).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.__.2022 №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Координационный совет в сфере профилактики правонарушений на территории Меркуловского сельского поселения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Меркуловского сельского поселения (далее – сельское поселение), борьбы с пьянством, алкоголизмом, наркоманией, безнадзорностью, беспризорностью несовершеннолетних, социальной адаптации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  <w:br/>
        <w:tab/>
        <w:t>1.3. В своей работе Координационный совет руководствуется Конституцией Российской Федерации, Федеральным законом от 23.06.2016              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Ростовской  области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сновными направлениями деятельности Координационного совета являются: </w:t>
        <w:br/>
        <w:tab/>
        <w:t xml:space="preserve">1) защита личности, общества и государства от противоправных посягательств; </w:t>
        <w:br/>
        <w:tab/>
        <w:t xml:space="preserve">2) предупреждени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) развитие системы профилактического учета лиц, склонных к совершению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6) противодействие незаконной миг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7)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9) противодействие незаконному обороту наркотических средств, психотропных вещест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0) обеспечение защиты и охраны частной,  муниципальной и иных форм собствен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1) обеспечение экономическ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2) противодействие коррупции, выявление и устранение причин и условий ее возникнов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3) обеспечение экологической безопасности, охрана окружающей среды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4) обеспечение пожарн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6) повышение уровня правовой грамотности и развитие правосознания гражда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 </w:t>
        <w:br/>
        <w:t xml:space="preserve">          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  <w:br/>
        <w:t xml:space="preserve">            - рассматривает конкретные материалы в отношении лиц, нарушающих общественный порядок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контроль за выполнением реше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о средствами массовой информации и населением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местным религиозными обществами в целях недопущения проявления религиозного экстремизм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ординационный совет в пределах своей компетенции имеет право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 Состав Координационного совета утверждается постановлением Администрации Меркуловского сельского поселения. 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ционный совет состоит из председателя, секретаря и членов Координационного сове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. Председателем Координационного совета является глава Администрации Меркуловского сельского поселения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  <w:br/>
        <w:tab/>
        <w:t>4.6. Решения Координационного совета оформляются в виде протоколов, которые подписываются председателем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члено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1. Полномочия председателя Координационного совет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работо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номочия секретаря Координационного совет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лан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ы заседа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3:00Z</dcterms:created>
  <dc:creator>Vera</dc:creator>
  <dc:description/>
  <cp:keywords/>
  <dc:language>en-US</dc:language>
  <cp:lastModifiedBy>admin</cp:lastModifiedBy>
  <cp:lastPrinted>2018-03-20T09:24:00Z</cp:lastPrinted>
  <dcterms:modified xsi:type="dcterms:W3CDTF">2022-09-22T09:01:00Z</dcterms:modified>
  <cp:revision>45</cp:revision>
  <dc:subject/>
  <dc:title/>
</cp:coreProperties>
</file>