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8535" w:leader="none"/>
          <w:tab w:val="left" w:pos="86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  <w:r>
        <w:rPr>
          <w:b/>
          <w:sz w:val="28"/>
          <w:szCs w:val="28"/>
        </w:rPr>
        <w:t>ПРОЕКТ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____2022  г.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4359" w:type="dxa"/>
            <w:tcBorders/>
          </w:tcPr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Style1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составления проекта бюджета Меркуловского сельского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Шолоховского района на 2023 год и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/>
      </w:pPr>
      <w:r>
        <w:rPr>
          <w:sz w:val="28"/>
          <w:szCs w:val="28"/>
        </w:rPr>
        <w:t>на плановый период 2024 и 2025 годов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right="-28" w:hanging="0"/>
        <w:jc w:val="both"/>
        <w:rPr/>
      </w:pPr>
      <w:r>
        <w:rPr>
          <w:kern w:val="2"/>
          <w:sz w:val="28"/>
          <w:szCs w:val="28"/>
        </w:rPr>
        <w:tab/>
        <w:t xml:space="preserve">В соответствии со статьями 169, 184 Бюджетного кодекса Российской Федерации и </w:t>
      </w:r>
      <w:r>
        <w:rPr>
          <w:sz w:val="28"/>
          <w:szCs w:val="28"/>
        </w:rPr>
        <w:t xml:space="preserve"> решением Собрания депутатов Меркуловского сельского поселения Шолоховского района от 29.11.2021 № 12 «О бюджетном процессе в Меркуловском сельском поселении»</w:t>
      </w:r>
      <w:r>
        <w:rPr>
          <w:kern w:val="2"/>
          <w:sz w:val="28"/>
          <w:szCs w:val="28"/>
        </w:rPr>
        <w:t xml:space="preserve">, в целях обеспечения составления проекта  бюджета </w:t>
      </w:r>
      <w:r>
        <w:rPr>
          <w:sz w:val="28"/>
          <w:szCs w:val="28"/>
        </w:rPr>
        <w:t>Меркуловского сельского поселения</w:t>
      </w:r>
      <w:r>
        <w:rPr>
          <w:kern w:val="2"/>
          <w:sz w:val="28"/>
          <w:szCs w:val="28"/>
        </w:rPr>
        <w:t xml:space="preserve">  Шолоховского района на 2023 год и на плановый период 2024 и 2025 годов,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Порядок и сроки составления проекта бюджета </w:t>
      </w:r>
      <w:r>
        <w:rPr>
          <w:sz w:val="28"/>
          <w:szCs w:val="28"/>
        </w:rPr>
        <w:t>Меркуловского сельского           поселения</w:t>
      </w:r>
      <w:r>
        <w:rPr>
          <w:kern w:val="2"/>
          <w:sz w:val="28"/>
          <w:szCs w:val="28"/>
        </w:rPr>
        <w:t xml:space="preserve"> Шолоховского района на 2023 год и на плановый период 2024 и 2025 годов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пециалистам Администрации Меркуловского сельского поселения </w:t>
      </w:r>
      <w:r>
        <w:rPr>
          <w:kern w:val="2"/>
          <w:sz w:val="28"/>
          <w:szCs w:val="28"/>
        </w:rPr>
        <w:t>обеспечить выполнение мероприятий, предусмотренных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pacing w:lineRule="auto" w:line="216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куловского сельского поселения                                  Е.А.Мутилина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Меркулов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2022 №_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Меркуловского сельского поселения Шолоховского райо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5"/>
        <w:gridCol w:w="7227"/>
        <w:gridCol w:w="1947"/>
        <w:gridCol w:w="569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4"/>
        <w:gridCol w:w="7217"/>
        <w:gridCol w:w="1942"/>
        <w:gridCol w:w="5712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 xml:space="preserve">сектор экономики и финансов Администрации Меркуловского сельского поселения прогноза поступлений налоговых и неналоговых доходов бюджета Меркуловского сельского поселения Шолоховского района в разрезе кодов классификации доходов бюджетов бюджетной системы Российской Федерации на 2023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5 годы и его обосн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01 ию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22 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ерку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о  земельным и имущественным отношениям Администрации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Меркуловского сельского поселения экономических показателей, исходных данных и сведений необходимых для составления проекта бюджета  Меркуловского сельского поселения Шолоховского района на 2023  год и на плановый период 2024 и 2025 годов в части налоговых и неналоговых дох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июл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ектор экономики и финансов Администрации Меркуловского сельского поселения прогноза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Меркуловскому сельскому поселению на 2023 – 2025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3 ию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Администрации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тавление в сектор экономики и финансов предложений для формирования предельных показателей расходов бюджета Меркуловского сельского поселения Шолоховского района на 2023 год и на плановый период 2024 и 2025 годов по формам, установленным постановлением Администрации Меркуловского сельского поселения о методике и порядке планирования бюджетных ассигнований бюджета Меркуловского сельского поселения Шолохов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октябр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</w:t>
            </w:r>
            <w:r>
              <w:rPr>
                <w:sz w:val="28"/>
                <w:szCs w:val="28"/>
              </w:rPr>
              <w:t>сектор экономики и финансов Администрации 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 уличного освещения для муниципального образования </w:t>
            </w:r>
            <w:r>
              <w:rPr>
                <w:sz w:val="28"/>
                <w:szCs w:val="28"/>
              </w:rPr>
              <w:t xml:space="preserve">Меркуловского сельского поселения </w:t>
            </w:r>
            <w:r>
              <w:rPr>
                <w:kern w:val="2"/>
                <w:sz w:val="28"/>
                <w:szCs w:val="28"/>
              </w:rPr>
              <w:t>на 2023 – 2025 годы в формате электронных табли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</w:t>
            </w:r>
            <w:r>
              <w:rPr>
                <w:sz w:val="28"/>
                <w:szCs w:val="28"/>
                <w:lang w:val="en-US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Меркуловского сельского поселения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Меркуловского сельского поселения об утверждении Бюджетного прогноза Меркуловского сельского поселения Шолоховского района на период 2023-2036 г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игорьева О.Н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оценки налоговых расходов Мерку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до 20 авгус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еркул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решения Собрания депутатов Меркуловского сельского поселения  «О прогнозе социально-экономического развития Меркуловского сельского поселения на 2023 – 2025 годы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раметров бюджета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Шолоховского района на 2023 год и на плановый период 2024 и 2025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прогноза поступлений доходов с учетом данных главного администратора доходов бюджета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Шолох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редельных показателей расходов бюджета</w:t>
            </w:r>
            <w:r>
              <w:rPr>
                <w:sz w:val="28"/>
                <w:szCs w:val="28"/>
              </w:rPr>
              <w:t xml:space="preserve"> 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Шолохов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9 ок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еркуло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едение до  получателя средств бюджета Меркуловского сельского поселения Шолоховского района предельных показателей расходов бюджета Меркуловского сельского поселения Шолоховского района на 2023 г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на плановый период 2024 и 2025 г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октября 2022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еркуло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гласование с сектором экономики и финансов Администрации Меркуловского сельского поселения проектов муниципальных программ Меркуловского сельского поселения, предлагаемых к реализации начиная с 2023 года, а также проектов изменений в ранее утвержденные муниципальные программы Меркулов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ноября 2022 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Меркуловского сельского поселения Шолоховского района на 2023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4 и 2025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</w:t>
            </w:r>
            <w:r>
              <w:rPr>
                <w:spacing w:val="-2"/>
                <w:sz w:val="28"/>
                <w:szCs w:val="28"/>
              </w:rPr>
              <w:t xml:space="preserve">, с приложением обоснований бюджетных ассигнований по формам, установленным постановлением Администрации </w:t>
            </w:r>
            <w:r>
              <w:rPr>
                <w:sz w:val="28"/>
                <w:szCs w:val="28"/>
              </w:rPr>
              <w:t>Меркуловского сельского поселения о методике и порядке планирования бюджетных ассигнований бюджета Меркуловского сельского поселения Шолохов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01 ноября 202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еркуло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 основных направлениях долговой политики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23 – 2025 год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ноября 2022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еркуловского сельского поселения (Григорьева О.Н.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23 – 2025 год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5 ноября 2022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еркуловского сельского поселения (Григорьева О.Н.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оставление в </w:t>
            </w:r>
            <w:r>
              <w:rPr>
                <w:sz w:val="28"/>
                <w:szCs w:val="28"/>
              </w:rPr>
              <w:t>сектор экономики и финансов Администрации 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спортов муниципальных программ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(проектов изменений в указанные паспорт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1 ноября 2022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представление в Собрание депутатов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ледующих проектов решений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проекте бюджета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Шолоховского района на 2023 год и на плановый период 2024 и 2025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но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2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Администрации Меркуловского сельского поселен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284" w:right="340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2:00Z</dcterms:created>
  <dc:creator>Чапиковский</dc:creator>
  <dc:description/>
  <cp:keywords/>
  <dc:language>en-US</dc:language>
  <cp:lastModifiedBy>admin</cp:lastModifiedBy>
  <cp:lastPrinted>2017-08-28T14:04:00Z</cp:lastPrinted>
  <dcterms:modified xsi:type="dcterms:W3CDTF">2022-06-21T10:46:00Z</dcterms:modified>
  <cp:revision>213</cp:revision>
  <dc:subject/>
  <dc:title>АДМИНИСТРАЦИЯ РОСТОВСКОЙ ОБЛАСТИ</dc:title>
</cp:coreProperties>
</file>