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 2022 года                                     № ____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полугодие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 полугодие  2022 года по доходам в сумме 5707,2 тыс. рублей, по расходам в сумме 4394,9 тыс. рублей с превышением доходов над расходами (профицит  бюджета поселения) в сумме  1312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полугодие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полугодие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полугодие 2022 года составило по доходам в сумме 5707,2 тыс. рублей или 47,4 процента к годовому плану и по расходам в сумме 4394,9 тыс. рублей или 35 процентов к годовому плану. Профицит бюджета поселения по итогам полугодия 2022 года составил 1312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полугодие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440,2 тыс. рублей или 37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19,2 тыс. рублей или 37,7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98,1 тыс. рублей или 29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8,5 тыс. рублей или 7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443,1 тыс. рублей или 18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,7 тыс. рублей или 11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26,1 тыс. рублей или 35,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родажи земельного участка- 543,5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полугодие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4266,9 тыс. рублей или 52,3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057,6 тыс. рублей или 37,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11,4 тыс. рублей или 4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46,2 тыс. рублей или 71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353,2 тыс. рублей или 12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75,1 тыс. рублей или 26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5,0 тыс. рублей или 9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88,1 тыс. рублей или 4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58,3 тыс. рублей или 52,8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полугодие 2022 года составила 7 штатных единиц, фактические затраты на их денежное содержание равны 1173,5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1684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полугодие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полугодие 2022 года направлено 4412,8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2-07-06T06:39:00Z</dcterms:modified>
  <cp:revision>42</cp:revision>
  <dc:subject/>
  <dc:title>РОССИЙСККАЯ  ФЕДЕРАЦИЯ</dc:title>
</cp:coreProperties>
</file>