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 2022 года                                     № ____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1 квартал 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1 квартал  2022 года по доходам в сумме 2752,6 тыс. рублей, по расходам в сумме 1840,2 тыс. рублей с превышением доходов над расходами (профицит  бюджета поселения) в сумме  912,4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квартал 2022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квартал  2022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 от ____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1 квартал 2022 года составило по доходам в сумме 2752,6 тыс. рублей или 25 процентов к годовому плану и по расходам в сумме 1840,2 тыс. рублей или 15,9 процентов к годовому плану. Профицит бюджета поселения по итогам 1 квартала 2022 года составил 912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квартал 2022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520,7 тыс. рублей или 13,4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89,2 тыс. рублей или 15,3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185,6 тыс. рублей или 27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4,0 тыс. рублей или 3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222,4 тыс. рублей или 9,2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0,7 тыс. рублей или 4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18,8 тыс. рублей или 25,9 проц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0 тыс.рублей  или 0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квартал  2022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2231,9 тыс. рублей или 31,2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805,3 тыс. рублей или 14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63,9 тыс. рублей или 26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0 тыс. рублей или 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0 тыс. рублей или 5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41,1 тыс. рублей или 15,1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753,4 тыс. рублей или 22,9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76,5 тыс. рублей или 25,5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квартал 2022 года составила 7 штатных единиц, фактические затраты на их денежное содержание равны 505,0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640,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квартал 2022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квартал 2022 года направлено 1848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6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2-07-05T13:08:00Z</dcterms:modified>
  <cp:revision>39</cp:revision>
  <dc:subject/>
  <dc:title>РОССИЙСККАЯ  ФЕДЕРАЦИЯ</dc:title>
</cp:coreProperties>
</file>