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tabs>
          <w:tab w:val="clear" w:pos="708"/>
          <w:tab w:val="center" w:pos="4875" w:leader="none"/>
          <w:tab w:val="left" w:pos="80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ОСТАНОВЛЕНИЕ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134"/>
        <w:gridCol w:w="283"/>
        <w:gridCol w:w="4076"/>
      </w:tblGrid>
      <w:tr>
        <w:trPr>
          <w:cantSplit w:val="true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октября 2022 года                                     № 91                                             х. Меркулов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</w:t>
            </w:r>
          </w:p>
        </w:tc>
      </w:tr>
      <w:tr>
        <w:trPr/>
        <w:tc>
          <w:tcPr>
            <w:tcW w:w="1187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б утверждении отчета об исполнении бюджета</w:t>
            </w:r>
          </w:p>
          <w:p>
            <w:pPr>
              <w:pStyle w:val="Normal"/>
              <w:rPr/>
            </w:pPr>
            <w:r>
              <w:rPr/>
              <w:t>Меркуловского сельского поселения Шолоховского района</w:t>
            </w:r>
          </w:p>
          <w:p>
            <w:pPr>
              <w:pStyle w:val="Normal"/>
              <w:rPr/>
            </w:pPr>
            <w:r>
              <w:rPr/>
              <w:t>за   9 месяцев  202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  <w:t xml:space="preserve">В  соответствии со статьей 264.2 Бюджетного кодекса Российской Федерации, статьей 53 Областного закона от 03.08.2007 № 743-ЗС «О бюджетном процессе в Ростовской области», главой 8 решения Собрания депутатов Меркуловского сельского  поселения от 29.11.2022 №12 «Об утверждении Положения о бюджетном процессе в Меркуловском сельском поселении»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ПОСТАНОВЛЯЮ: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/>
        <w:tab/>
        <w:t>1. Утвердить отчет об исполнении бюджета Меркуловского сельского поселения Шолоховского района за 9 месяцев  2022 года по доходам в сумме 9083,9 тыс. рублей, по расходам в сумме 8433,5 тыс. рублей с превышением доходов над расходами (профицит  бюджета поселения) в сумме  650,4 тыс. рублей. (Приложение прилагается)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Определить, что держателем  оригинала отчета об исполнении бюджета </w:t>
      </w:r>
      <w:r>
        <w:rPr/>
        <w:t xml:space="preserve">Меркуловского сельского поселения </w:t>
      </w:r>
      <w:r>
        <w:rPr>
          <w:color w:val="000000"/>
        </w:rPr>
        <w:t xml:space="preserve">Шолоховского района </w:t>
      </w:r>
      <w:r>
        <w:rPr/>
        <w:t xml:space="preserve">за 9 месяцев 2022 года </w:t>
      </w:r>
      <w:r>
        <w:rPr>
          <w:color w:val="000000"/>
        </w:rPr>
        <w:t xml:space="preserve">является сектор экономики и финансов Администрации </w:t>
      </w:r>
      <w:r>
        <w:rPr/>
        <w:t>Меркуловского сельского  поселения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ab/>
        <w:t>2.</w:t>
      </w:r>
      <w:r>
        <w:rPr/>
        <w:t xml:space="preserve"> Направить настоящее постановление и отчет об исполнении бюджета Меркуловского сельского  поселения Шолоховского района за 9 месяцев  2022 года в Собрание депутатов Меркуловского сельского  поселения.</w:t>
      </w:r>
    </w:p>
    <w:p>
      <w:pPr>
        <w:pStyle w:val="Normal"/>
        <w:jc w:val="both"/>
        <w:rPr/>
      </w:pPr>
      <w:r>
        <w:rPr/>
        <w:tab/>
        <w:t xml:space="preserve">3. Настоящее постановление  вступает  в силу со дня его официального </w:t>
      </w:r>
      <w:r>
        <w:rPr>
          <w:spacing w:val="-20"/>
        </w:rPr>
        <w:t>обнародования</w:t>
      </w:r>
      <w:r>
        <w:rPr/>
        <w:t xml:space="preserve"> в информационном бюллетене нормативно-правовых актов Меркуловского сельского  поселения.</w:t>
      </w:r>
    </w:p>
    <w:p>
      <w:pPr>
        <w:pStyle w:val="Normal"/>
        <w:rPr/>
      </w:pPr>
      <w:r>
        <w:rPr/>
        <w:tab/>
        <w:t>4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ркуловского сельского  поселения                                                  Е.А.Мути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Меркуловского сельского поселения</w:t>
      </w:r>
    </w:p>
    <w:p>
      <w:pPr>
        <w:pStyle w:val="Normal"/>
        <w:jc w:val="right"/>
        <w:rPr/>
      </w:pPr>
      <w:r>
        <w:rPr/>
        <w:t>№</w:t>
      </w:r>
      <w:r>
        <w:rPr/>
        <w:t>91  от 05.10.20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ведения о ходе исполнения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куловского сельского  поселения Шолоховского района за 9 месяцев 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полнение бюджета Меркуловского сельского поселения Шолоховского района за  9 месяцев 2022 года составило по доходам в сумме 9083,9 тыс. рублей или 69 процента к годовому плану и по расходам в сумме 8433,5 тыс. рублей или 62 процента к годовому плану. Профицит бюджета поселения по итогам 9 месяцев 2022 года составил 650,4 тыс.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казатели бюджета поселения за 9 месяцев 2022 года прилагаются (приложение 1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ными  доходными источниками бюджета поселения, как и прежде, являются собственные налоговые и неналоговые доходы. Налоговые и неналоговые доходы  бюджета Меркуловского сельского  поселения Шолоховского района исполнены в сумме 2021,0 тыс. рублей или 46 процентов к годовым бюджетным назначениям. Наибольший удельный вес в их структуре занима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налог на доходы физических лиц – 361,8 тыс. рублей или 62,2 проце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единый сельхозналог – 198,1 тыс. рублей или 29,1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лог на имущество физических лиц – 18,9 тыс. рублей или 15,8 проц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емельный налог – 868,7 тыс. рублей или 36 проц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оспошлина – 2,3 тыс. рублей или 15,8 проц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рендная плата за землю – 26,1 тыс. рублей или 35,8 проценто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ходы от продажи земельного участка- 543,5 тыс.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штрафы, санкции, возмещение ущерба – 1,6 тыс.рублей  или 47 процентов.</w:t>
      </w:r>
    </w:p>
    <w:p>
      <w:pPr>
        <w:pStyle w:val="Normal"/>
        <w:rPr/>
      </w:pPr>
      <w:r>
        <w:rPr/>
        <w:t xml:space="preserve">         </w:t>
      </w:r>
      <w:r>
        <w:rPr/>
        <w:t xml:space="preserve">Объем безвозмездных поступлений в бюджет поселения за 9 месяцев  2022 года составил </w:t>
      </w:r>
    </w:p>
    <w:p>
      <w:pPr>
        <w:pStyle w:val="Normal"/>
        <w:rPr>
          <w:sz w:val="28"/>
          <w:szCs w:val="28"/>
        </w:rPr>
      </w:pPr>
      <w:r>
        <w:rPr/>
        <w:t xml:space="preserve">          </w:t>
      </w:r>
      <w:r>
        <w:rPr/>
        <w:t>7063,0 тыс. рублей или 81,0 процент к годовому плану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Основные направления расходов  бюджета посел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егосударственные вопросы 3266,1 тыс. рублей или 59 проц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циональная оборона 172,4 тыс. рублей или 67,5 проц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циональная безопасность и правоохранительная деятельность 50,4 тыс. рублей или 78 проц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циональная экономика 2254,5 тыс. рублей или 65,6 проц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жилищно-коммунальное хозяйство 162,9 тыс. рублей или 20,0 проц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разование 11,0 тыс. рублей или 99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ультура, кинематография 2292,9 тыс. рублей или 70,0 проц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циальная политика 223,3 тыс. рублей или 74,4 процента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изическая культура и спорт 0,0 тыс.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служивание государственного и муниципального долга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>Численность работников муниципальных бюджетных учреждений за 9 месяцев 2022 года составила 5 штатных единиц, фактические затраты на их денежное содержание равны 1769,3 тыс.рублей. Численность муниципальных служащих органа местного самоуправления – 6,5 штатных единиц, фактически на их денежное содержание было потрачено 2406,6 тыс.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юджетная политика в сфере расходов бюджета муниципального образования была направлена на решение социальных и экономических задач поселения, на обеспечение эффективности бюджетных расходов.</w:t>
      </w:r>
    </w:p>
    <w:p>
      <w:pPr>
        <w:pStyle w:val="Normal"/>
        <w:rPr/>
      </w:pPr>
      <w:r>
        <w:rPr/>
        <w:t xml:space="preserve">         </w:t>
      </w:r>
      <w:r>
        <w:rPr/>
        <w:t>Просроченная задолженность по долговым обязательствам бюджета Меркуловского сельского  поселения Шолоховского района отсутствует.</w:t>
      </w:r>
    </w:p>
    <w:p>
      <w:pPr>
        <w:pStyle w:val="Normal"/>
        <w:rPr/>
      </w:pPr>
      <w:r>
        <w:rPr/>
        <w:t xml:space="preserve">         </w:t>
      </w:r>
      <w:r>
        <w:rPr/>
        <w:t>Просроченная кредиторская задолженность за 9 месяцев 2022 года отсутствует.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а реализацию муниципальных программ из бюджета Меркуловского сельского  поселения Шолоховского района за 9 месяцев 2022 года направлено 8451,4 тыс. рублей. </w:t>
      </w:r>
    </w:p>
    <w:p>
      <w:pPr>
        <w:pStyle w:val="Normal"/>
        <w:rPr/>
      </w:pPr>
      <w:r>
        <w:rPr/>
        <w:t xml:space="preserve">         </w:t>
      </w:r>
      <w:r>
        <w:rPr/>
        <w:t>Финансирование производилось в объеме законодательно установленных нормативов текущих расходов поселения и на основании кассовых пл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80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1 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 сведениям о ходе исполнения бюджета Меркуловского 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 поселения Шолоховского района за 9 месяцев 202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бюджета Меркуловского сельского  поселения </w:t>
      </w:r>
    </w:p>
    <w:p>
      <w:pPr>
        <w:pStyle w:val="Normal"/>
        <w:jc w:val="center"/>
        <w:rPr/>
      </w:pPr>
      <w:r>
        <w:rPr>
          <w:b/>
        </w:rPr>
        <w:t>Шолоховского района за 9 месяцев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тыс. руб</w:t>
      </w:r>
      <w:r>
        <w:rPr/>
        <w:t>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6"/>
        <w:gridCol w:w="1134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твержденные бюджетные назначения на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1</w:t>
            </w:r>
          </w:p>
        </w:tc>
      </w:tr>
      <w:tr>
        <w:trPr>
          <w:trHeight w:val="36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7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 (за исключением имущества бюджетных и автономных учреждений, а 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3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62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7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31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83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6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плата труда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cap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4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В</w:t>
            </w:r>
            <w:r>
              <w:rPr>
                <w:bCs/>
                <w:sz w:val="22"/>
                <w:szCs w:val="22"/>
              </w:rPr>
              <w:t>од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cap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2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плата труда работников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ассовый спо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Ито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33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Дефицит (-), профицит (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Источники внутреннего финансирования дефиц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0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0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18" w:space="1" w:color="000000"/>
      </w:pBdr>
      <w:jc w:val="center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18" w:space="1" w:color="000000"/>
      </w:pBdr>
      <w:jc w:val="center"/>
      <w:outlineLvl w:val="3"/>
    </w:pPr>
    <w:rPr>
      <w:sz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20:00Z</dcterms:created>
  <dc:creator>Customer</dc:creator>
  <dc:description/>
  <cp:keywords/>
  <dc:language>en-US</dc:language>
  <cp:lastModifiedBy>Admin</cp:lastModifiedBy>
  <cp:lastPrinted>2019-04-17T12:11:00Z</cp:lastPrinted>
  <dcterms:modified xsi:type="dcterms:W3CDTF">2022-10-06T06:10:00Z</dcterms:modified>
  <cp:revision>46</cp:revision>
  <dc:subject/>
  <dc:title>РОССИЙСККАЯ  ФЕДЕРАЦИЯ</dc:title>
</cp:coreProperties>
</file>