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ranklin Gothic Heavy"/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Franklin Gothic Heavy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июля  2022 г                                                    № 66   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ко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кого сельского поселения №99 от 29.11.2018 «Об утверждении муниципальной программы Меркуловско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22276,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поселения составляет –21874,2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9668,4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3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ко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87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87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2-01-31T14:48:00Z</cp:lastPrinted>
  <dcterms:modified xsi:type="dcterms:W3CDTF">2022-07-28T07:49:00Z</dcterms:modified>
  <cp:revision>15</cp:revision>
  <dc:subject/>
  <dc:title/>
</cp:coreProperties>
</file>