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я 2022 г                                           № 41  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1726,6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2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21334,2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68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3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2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3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3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2-04-05T09:18:00Z</dcterms:modified>
  <cp:revision>14</cp:revision>
  <dc:subject/>
  <dc:title/>
</cp:coreProperties>
</file>