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Меркул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марта 2022 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марта 2022 г.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6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от 15.03.2022г. №2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1 году предусматривалось выделение средств из бюджета поселения в сумме 658,3 тыс. рублей, из областного бюджета 2000,0 тыс.рублей. Фактически средства освоены в сумме 2658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реализацию проекта инициативного бюджетир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ические расходы на реализацию мероприятий Программы в 2021 году составили в целом по Программе 2658,3тыс.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21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дворов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  за 2021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общественн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2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21 году средства на реализацию  Программы  предусмотрены в сумме 2658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658,3 тыс. рублей / 658,2 тыс. рублей </w:t>
      </w:r>
      <w:r>
        <w:rPr>
          <w:lang w:val="en-US"/>
        </w:rPr>
        <w:t>x</w:t>
      </w:r>
      <w:r>
        <w:rPr/>
        <w:t xml:space="preserve"> 100%=99,9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- 2000,0 тыс.рублей/2000,0 тыс.рублей х100%=100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многоквартирных домов от общего количества общественн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общественн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общественн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дворовых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общественн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общественн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дворовых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2658,2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/>
        <w:t xml:space="preserve">местный бюджет – 658,3 тыс. рублей / 658,2 тыс. рублей </w:t>
      </w:r>
      <w:r>
        <w:rPr>
          <w:lang w:val="en-US"/>
        </w:rPr>
        <w:t>x</w:t>
      </w:r>
      <w:r>
        <w:rPr/>
        <w:t xml:space="preserve"> 100%=99,9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- 2000,0 тыс.рублей/2000,0 тыс.рублей х100%=100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9:10:00Z</dcterms:modified>
  <cp:revision>15</cp:revision>
  <dc:subject/>
  <dc:title>РОСТОВСКАЯ ОБЛАСТЬ</dc:title>
</cp:coreProperties>
</file>