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арта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ми финансами и создание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ий для эффективного управления»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  «Управление муниципальными финансами и создание условий для эффективного управления» по результатам  за 2021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5.03.2022г. №24</w:t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реализации муниципальной программы  </w:t>
      </w:r>
      <w:r>
        <w:rPr>
          <w:kern w:val="2"/>
        </w:rPr>
        <w:t>Меркуловского сельского поселения  «</w:t>
      </w:r>
      <w:r>
        <w:rPr/>
        <w:t xml:space="preserve">Управление муниципальными финансами и создание условий для эффективного управления» за 2021 год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1 году предусматривалось выделение средств из областного бюджета и  бюджета Шолоховского района в сумме 0,0 тыс. рублей. Фактически средства освоены в сумме 0,0  тыс.рублей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рамках реализации Программы проводились мероприятия направленные на: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ффективное управление расходам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ведение взвешенной долговой политик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auto" w:line="242"/>
        <w:ind w:firstLine="567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6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Par1326"/>
      <w:bookmarkEnd w:id="0"/>
      <w:r>
        <w:rPr/>
        <w:t xml:space="preserve">Отчет об исполнении плана  реализации муниципальной программы </w:t>
      </w:r>
    </w:p>
    <w:p>
      <w:pPr>
        <w:pStyle w:val="Normal"/>
        <w:jc w:val="center"/>
        <w:rPr/>
      </w:pPr>
      <w:r>
        <w:rPr/>
        <w:t>«Управление муниципальными финансами и создание условий для эф</w:t>
        <w:softHyphen/>
        <w:t>фективного управления» отчетный период 12 мес.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2533"/>
        <w:gridCol w:w="1835"/>
        <w:gridCol w:w="2117"/>
        <w:gridCol w:w="1419"/>
        <w:gridCol w:w="1562"/>
        <w:gridCol w:w="7"/>
        <w:gridCol w:w="1283"/>
        <w:gridCol w:w="7"/>
        <w:gridCol w:w="1134"/>
        <w:gridCol w:w="15"/>
        <w:gridCol w:w="8"/>
        <w:gridCol w:w="1112"/>
        <w:gridCol w:w="1440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Долгосрочное финансовое планирование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качественного и своевременного исполнения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sz w:val="22"/>
                <w:szCs w:val="22"/>
              </w:rPr>
              <w:t>Меркуловского сельского поселения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, управления муниципальным долгом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Управление муниципальными финансами и создание условий для эф</w:t>
        <w:softHyphen/>
        <w:t>фективного управления»  за 2021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417"/>
        <w:gridCol w:w="1276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2"/>
                <w:szCs w:val="22"/>
              </w:rPr>
              <w:t>(в сопоставимых услов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2"/>
                <w:szCs w:val="22"/>
              </w:rPr>
              <w:t>(в сопоставимых условия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расходов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sz w:val="22"/>
                <w:szCs w:val="22"/>
              </w:rPr>
              <w:t>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, управления муниципальным долгом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596"/>
      <w:bookmarkStart w:id="2" w:name="Par1596"/>
      <w:bookmarkEnd w:id="2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Управление муниципальными финансами и создание условий для эф</w:t>
        <w:softHyphen/>
        <w:t>фективного управления» 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Управление муниципальными финансами и создание условий для эф</w:t>
              <w:softHyphen/>
              <w:t>фективного управления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госрочное финансовое план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ормирование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управления муниципальным долгом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>фективного управления»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. Наличие бюджетного прогноза Меркуловского 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. Темп роста налоговых и неналоговых доходов бюджета Меркуловского  сельского поселения Шолоховского района к уровню предыдущего года (в сопоставимых 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имущественных налогов за счет погашения недоимки прошлых лет.</w:t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Показатель 3. Доля просроченной кредиторской задолженности в расходах бюджета Меркуловского  сельского поселения Шолоховского района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Показатель 4. Отношение объема муниципального долга Меркуловского 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21года в Меркуловском  сельском поселении отсутствует муниципальный долг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 Объем налоговых и неналоговых доходов бюджета Меркуловского  сельского поселения Шолоховского района (за вычетом разов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/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23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 Доля расходов бюджета Меркуловского  сельского поселения Шолоховского района, формируемых в рамках муниципальных программ Меркуловского  сельского поселения, в общем объеме расходов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формируются в рамках муниципальных програм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 Исполнение расходных обязательств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а Меркуловского сельского поселения Шолоховского района осуществляется в рамках расходных обязательств Меркуловского  сельского поселения Шолоховского райо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3. Соотношение количества принятых решений о применении бюджетных мер принуждения и общего количества поступивших в сектор экономики и финансов администрации Меркуловского  сельского поселения уведомлений о применении бюджетных мер прин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бюджету Меркуловского сельского поселения  Шолоховского района не применялись бюджетные меры принужд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Управление муниципальным долгом Меркуловского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 Доля расходов на обслуживание муниципального долга Меркуловского  сельского поселения в объеме расходов бюджета Меркуловского  сельского поселения Шолох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809180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правление муниципальными финансами и создание условий для эф</w:t>
                                    <w:softHyphen/>
                                    <w:t xml:space="preserve">фективного управления»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лгосрочное финансовое планирование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ероприятий по росту доходного потенциала  Меркул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Формирование расходов бюджет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 в соответствии с муниципальными программам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Нормативно-методическое, информационное обеспечение и организация бюджетного процесс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Разработка и совершенствование нормативного правового регулирования по организации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рганизация планирования и исполнения расходов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3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4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опровождение единой информационной системы управления общественными финансам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Управление муниципальным долго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3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еспечение проведения единой политики муниципальных заимство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, управления муниципальным долгом в соответствии с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kern w:val="2"/>
                                        <w:sz w:val="20"/>
                                        <w:szCs w:val="20"/>
                                      </w:rPr>
                                      <w:t>Бюджетным 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3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ланирование бюджетных ассигнований на обслуживание муниципального долг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595.3pt;mso-wrap-distance-left:9pt;mso-wrap-distance-right:9pt;mso-wrap-distance-top:0pt;mso-wrap-distance-bottom:0pt;margin-top:8.1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правление муниципальными финансами и создание условий для эф</w:t>
                              <w:softHyphen/>
                              <w:t xml:space="preserve">фективного управления»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лгосрочное финансовое планирование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оприятий по росту доходного потенциала  Меркуловского 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Формирование расходов бюдже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 в соответствии с муниципальными программам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Нормативно-методическое, информационное обеспечение и организация бюджетного процесс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Разработка и совершенствование нормативного правового регулирования по организации бюджетного процесс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рганизация планирования и исполнения расходо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3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4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опровождение единой информационной системы управления общественными финансам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Управление муниципальным долго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3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беспечение проведения единой политики муниципальных заимство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, управления муниципальным долгом в соответствии с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Бюджетным 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3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Планирование бюджетных ассигнований на обслуживание муниципального долг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 xml:space="preserve">фективного управления»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bCs/>
                <w:sz w:val="20"/>
                <w:szCs w:val="20"/>
              </w:rPr>
              <w:t>Долгосрочное финансовое планирование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Формирование расходов бюджета </w:t>
            </w:r>
            <w:r>
              <w:rPr>
                <w:sz w:val="20"/>
                <w:szCs w:val="20"/>
              </w:rPr>
              <w:t>Меркуловского  сельского поселения</w:t>
            </w:r>
            <w:r>
              <w:rPr>
                <w:kern w:val="2"/>
                <w:sz w:val="20"/>
                <w:szCs w:val="2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3. «</w:t>
            </w:r>
            <w:r>
              <w:rPr>
                <w:bCs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sz w:val="20"/>
                <w:szCs w:val="20"/>
              </w:rPr>
              <w:t>Меркуловского сельского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управления муниципальным долгом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0"/>
                <w:szCs w:val="20"/>
              </w:rPr>
              <w:t>Меркуловского 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 xml:space="preserve">фективного управления»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228"/>
        <w:jc w:val="center"/>
        <w:rPr/>
      </w:pP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garantf1://12012604.0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garantf1://12012604.0" TargetMode="External"/><Relationship Id="rId20" Type="http://schemas.openxmlformats.org/officeDocument/2006/relationships/hyperlink" Target="garantf1://12012604.0" TargetMode="External"/><Relationship Id="rId21" Type="http://schemas.openxmlformats.org/officeDocument/2006/relationships/hyperlink" Target="garantf1://12012604.0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3-15T09:45:00Z</dcterms:modified>
  <cp:revision>23</cp:revision>
  <dc:subject/>
  <dc:title>РОСТОВСКАЯ ОБЛАСТЬ</dc:title>
</cp:coreProperties>
</file>