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арта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 реализации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регулирования рынк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,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ырья и продовольствия» по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ам за 2021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«Развитие сельского хозяйства и регулирования рынка сельскохозяйственной продукции, сырья и продовольствия»» по результатам  за 2021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5.03.2022г. №22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 «Развитие сельского хозяйства и регулирования рынков сельскохозяйственной продукции, сырья и продовольствия» по результатам за 2021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1 году предусматривалось выделение средств из областного и  бюджета  поселения в сумме 0,0  тыс. рублей, направленные на реализацию программных мероприятий.  Фактически средства освоены в сумме 0,0 тыс.рублей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Целью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устойчивое развитие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Для достижения указанной цели предусматривается решение следующих задач, реализуемых в рамках подпрограммы, включенной в муниципальную программу:</w:t>
      </w:r>
    </w:p>
    <w:p>
      <w:pPr>
        <w:pStyle w:val="Normal"/>
        <w:ind w:firstLine="709"/>
        <w:jc w:val="both"/>
        <w:rPr/>
      </w:pPr>
      <w:r>
        <w:rPr/>
        <w:t>содействие улучшению качества жизни сельского населения, в том числе посредством улучшения инфраструктурного обустройства сельских территор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28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Меркуловского сельского поселения  «Развитие сельского хозяйства и регулирования рынка сельскохозяйственной продукции, сырья и продовольствия»» за отчетный период 12 мес. 2021 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831"/>
        <w:gridCol w:w="1560"/>
        <w:gridCol w:w="2125"/>
        <w:gridCol w:w="1417"/>
        <w:gridCol w:w="1560"/>
        <w:gridCol w:w="1705"/>
        <w:gridCol w:w="1157"/>
        <w:gridCol w:w="1037"/>
        <w:gridCol w:w="1278"/>
      </w:tblGrid>
      <w:tr>
        <w:trPr>
          <w:trHeight w:val="8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Устойчивое развитие территории поселения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уровень вод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 Реконструкция и строительство разводящих сетей водопровода в ст. Базковская, х. Белогорский, х. Громковкий  Шолоховского района Ростов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вышение </w:t>
            </w:r>
            <w:r>
              <w:rPr>
                <w:sz w:val="22"/>
                <w:szCs w:val="22"/>
              </w:rPr>
              <w:t>Увеличить уровень вод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ть уровень газ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ть уровень газ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09.2021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Развитие сельского хозяйства и регулирования рынка сельскохозяйственной продукции, сырья и продовольствия» за 2021</w:t>
      </w:r>
      <w:r>
        <w:rPr/>
        <w:t xml:space="preserve"> г.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126"/>
        <w:gridCol w:w="1134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. Реконструкция и строительство разводящих сетей водопровода в ст. Базковская, х. Белогорский, х. Громковкий  Шолоховского район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повышение </w:t>
            </w: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повышение </w:t>
            </w: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муниципальной программы </w:t>
      </w:r>
      <w:r>
        <w:rPr/>
        <w:t>«Развитие сельского хозяйства и регулирования рынка сельскохозяйственной продукции, сырья и продовольствия»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за 2021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Развитие сельского хозяйства и регулирования рынка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Мероприятия по развитию водоснабжения в сельской мест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</w:t>
      </w:r>
      <w:r>
        <w:rPr/>
        <w:t>В 2021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</w:t>
      </w:r>
      <w:r>
        <w:rPr>
          <w:sz w:val="22"/>
          <w:szCs w:val="22"/>
        </w:rPr>
        <w:t>0,0</w:t>
      </w:r>
      <w:r>
        <w:rPr/>
        <w:t xml:space="preserve">тыс. рублей / </w:t>
      </w:r>
      <w:r>
        <w:rPr>
          <w:sz w:val="22"/>
          <w:szCs w:val="22"/>
        </w:rPr>
        <w:t>0,0</w:t>
      </w:r>
      <w:r>
        <w:rPr/>
        <w:t xml:space="preserve">тыс. 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областной бюджет – </w:t>
      </w:r>
      <w:r>
        <w:rPr>
          <w:sz w:val="22"/>
          <w:szCs w:val="22"/>
        </w:rPr>
        <w:t>0,0</w:t>
      </w:r>
      <w:r>
        <w:rPr/>
        <w:t xml:space="preserve">тыс.рублей / </w:t>
      </w:r>
      <w:r>
        <w:rPr>
          <w:sz w:val="22"/>
          <w:szCs w:val="22"/>
        </w:rPr>
        <w:t>0,0</w:t>
      </w:r>
      <w:r>
        <w:rPr/>
        <w:t xml:space="preserve">тыс.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бюджет района  - 0,0 тыс.рублей / 0,0 тыс.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 Индекс физического объема инвести</w:t>
              <w:softHyphen/>
              <w:t>ций в основной капи</w:t>
              <w:softHyphen/>
              <w:t>тал сельск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                       Подпрограмма  «Устойчивое развитие территории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Ввод в действие локальных водопро</w:t>
              <w:softHyphen/>
              <w:t>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казатель 1.2. Ввод в действие распределительных газовых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0"/>
                <w:szCs w:val="20"/>
              </w:rPr>
              <w:t>Показатель 1.3. Обеспеченность</w:t>
            </w:r>
            <w:r>
              <w:rPr>
                <w:kern w:val="2"/>
                <w:sz w:val="20"/>
                <w:szCs w:val="20"/>
              </w:rPr>
              <w:t xml:space="preserve"> сельского насел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казатель 1.4. Уровень газификации домов (квартир) в сельск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873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сельского хозяйства и регулирования рынка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 «Устойчивое развит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.1. Поддержка инфра</w:t>
                                    <w:softHyphen/>
                                    <w:t>структурного обуст</w:t>
                                    <w:softHyphen/>
                                    <w:t>ройства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1 Мероприятия по развитию водоснабжения в сельской местности: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.1.1. Реконструкция и строительство разводящих сетей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2 Мероприятия по развитию газификации в сельской местности: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1.2.1. Разработка проектно-сметной документации объектов газифик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05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сельского хозяйства и регулирования рынка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 «Устойчивое развитие территории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.1. Поддержка инфра</w:t>
                              <w:softHyphen/>
                              <w:t>структурного обуст</w:t>
                              <w:softHyphen/>
                              <w:t>ройства сельских территорий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1 Мероприятия по развитию водоснабжения в сельской местности: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.1.1. Реконструкция и строительство разводящих сетей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2 Мероприятия по развитию газификации в сельской местности: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1.2.1. Разработка проектно-сметной документации объектов газифик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. Реконструкция и строительство разводящих сетей водопровода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строительство и реконструкцию объектов водоснабжения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и строительство разводящих сетей водопровод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3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567"/>
        <w:rPr/>
      </w:pPr>
      <w:r>
        <w:rPr/>
        <w:t xml:space="preserve">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2"/>
          <w:szCs w:val="22"/>
        </w:rPr>
      </w:pPr>
      <w:r>
        <w:rPr/>
        <w:t xml:space="preserve">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областной бюджет – 0,0 тыс.рублей / 0,0 тыс.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бюджет района  - 0,0 тыс.рублей / 0,0 тыс.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8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3-15T08:10:00Z</dcterms:modified>
  <cp:revision>20</cp:revision>
  <dc:subject/>
  <dc:title>РОСТОВСКАЯ ОБЛАСТЬ</dc:title>
</cp:coreProperties>
</file>