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арта 2022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за 2021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</w: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 «Развитие транспортной системы» по результатам за 2021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5.03.2022г. №2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Развитие транспортной системы» по результатам за 2021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 </w:t>
      </w:r>
      <w:r>
        <w:rPr/>
        <w:t>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в 2021 году предусматривалось выделение средств из   бюджета Шолоховского района в сумме 1864,9 тыс. рублей. Фактически средства освоены в сумме 1864,8 тыс.рублей.</w:t>
      </w:r>
    </w:p>
    <w:p>
      <w:pPr>
        <w:pStyle w:val="Normal"/>
        <w:jc w:val="both"/>
        <w:rPr/>
      </w:pPr>
      <w:r>
        <w:rPr/>
        <w:t>В рамках реализации Программы проводились мероприятия направленные на  поддержание внутрипоселковых  автомобильных дорог и искусственных сооружений на них на уровне, соответствующем категории дороги, путем содержания дорог и сооружений на них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В 2021 году в рамках реализации мероприятий Программы  выполнены мероприятия, направленные н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держание внутрипоселковых 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хранение протяженности соответствующих нормативным требованиям автомобильных дорог за счет ремонта внутрипоселковых автомобильных дорог; предупреждение опасного поведения участников дорожного движения;</w:t>
      </w:r>
    </w:p>
    <w:p>
      <w:pPr>
        <w:pStyle w:val="Normal"/>
        <w:jc w:val="both"/>
        <w:rPr/>
      </w:pPr>
      <w:r>
        <w:rPr/>
        <w:t>-  сокращение детского дорожно-транспортного травматизма;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- совершенствование организации движения транспорта и пешеходов на улично-дорожной сети поселения и автомобильных дорогах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/>
        <w:t>Реализация основных мероприятий программы позволила:</w:t>
      </w:r>
    </w:p>
    <w:p>
      <w:pPr>
        <w:pStyle w:val="Normal"/>
        <w:ind w:firstLine="709"/>
        <w:jc w:val="both"/>
        <w:rPr/>
      </w:pPr>
      <w:r>
        <w:rPr/>
        <w:t>- обеспечить безопасность дорожного движения на внутрипоселковых автомобильных дорогах в Меркуловском сельском поселении;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- сократить детский дорожно-транспортный травматизм;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- поддерживать внутрипоселковые  автомобильные дороги и искусственные сооружений на них на уровне, соответствующем категории дороги, путем содержания дорог и сооружений на них</w:t>
      </w:r>
    </w:p>
    <w:p>
      <w:pPr>
        <w:pStyle w:val="Normal"/>
        <w:spacing w:lineRule="auto" w:line="242"/>
        <w:ind w:firstLine="720"/>
        <w:jc w:val="both"/>
        <w:rPr/>
      </w:pPr>
      <w:r>
        <w:rPr/>
        <w:t>На реализацию мероприятий Программы в 2021 году предусматривалось 1864,9 тыс. рублей, в том числе:</w:t>
      </w:r>
    </w:p>
    <w:p>
      <w:pPr>
        <w:pStyle w:val="Normal"/>
        <w:spacing w:lineRule="auto" w:line="242"/>
        <w:ind w:firstLine="720"/>
        <w:jc w:val="both"/>
        <w:rPr/>
      </w:pPr>
      <w:r>
        <w:rPr/>
        <w:t xml:space="preserve">- за счет средств местного бюджета 1864,9 тыс. руб. </w:t>
      </w:r>
    </w:p>
    <w:p>
      <w:pPr>
        <w:pStyle w:val="Normal"/>
        <w:spacing w:lineRule="auto" w:line="242"/>
        <w:ind w:firstLine="720"/>
        <w:jc w:val="both"/>
        <w:rPr/>
      </w:pPr>
      <w:r>
        <w:rPr/>
        <w:t xml:space="preserve">Фактические расходы на реализацию мероприятий Программы в 2021 году составили в целом по Программе 1864,8 тыс. рублей. </w:t>
      </w:r>
    </w:p>
    <w:p>
      <w:pPr>
        <w:pStyle w:val="Normal"/>
        <w:spacing w:lineRule="auto" w:line="242"/>
        <w:ind w:firstLine="720"/>
        <w:jc w:val="both"/>
        <w:rPr/>
      </w:pPr>
      <w:r>
        <w:rPr/>
        <w:t xml:space="preserve">- за счет средств местного бюджета 1864,8 тыс. руб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  <w:t xml:space="preserve"> </w:t>
      </w:r>
      <w:r>
        <w:rPr/>
        <w:t>Сведения о результатах реализации Муниципальной программы приведены в таблицах ниже: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Меркуловского сельского поселения   «Развитие транспортной систем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 12 мес. 2021</w:t>
      </w:r>
      <w:r>
        <w:rPr/>
        <w:t xml:space="preserve"> г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60"/>
        <w:gridCol w:w="1783"/>
        <w:gridCol w:w="1559"/>
        <w:gridCol w:w="1418"/>
        <w:gridCol w:w="1559"/>
        <w:gridCol w:w="1417"/>
        <w:gridCol w:w="1276"/>
        <w:gridCol w:w="1276"/>
        <w:gridCol w:w="1276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18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Содержание автомобильных дорог общего пользования местного значения 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скусственных сооружений на ни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Развитие транспортной системы» за 2021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418"/>
        <w:gridCol w:w="1417"/>
        <w:gridCol w:w="1418"/>
        <w:gridCol w:w="1843"/>
        <w:gridCol w:w="1842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транспортной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М 1.1.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сети автомобильных дорог в полном объ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сети автомобильных дорог в полном объе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«Развитие транспортной системы» </w:t>
      </w:r>
      <w:r>
        <w:rPr>
          <w:kern w:val="2"/>
        </w:rPr>
        <w:t xml:space="preserve"> </w:t>
      </w:r>
      <w:r>
        <w:rPr/>
        <w:t>за 2021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7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7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7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,7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7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7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7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,7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7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М 1.1.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7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7</w:t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1 году средства на реализацию  Программы  предусмотрены в сумме 1864,9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1864,9тыс. рублей / 1864,7 тыс. рублей </w:t>
      </w:r>
      <w:r>
        <w:rPr>
          <w:lang w:val="en-US"/>
        </w:rPr>
        <w:t>x</w:t>
      </w:r>
      <w:r>
        <w:rPr/>
        <w:t xml:space="preserve"> 100% =99,9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</w:tr>
      <w:tr>
        <w:trPr>
          <w:trHeight w:val="158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автомобильных дорог общего пользования местного значения на территории 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 2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,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 3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 1.1. 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рост протяженности автомобильных дорог общего пользования 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,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2373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.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ОМ 1.1.Содержание автомобильных дорог общего пользования местного значения и искусственных сооружений на них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186.9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Развитие транспортной систем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. «Развитие транспортной систем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М 1.1.Содержание автомобильных дорог общего пользования местного значения и искусственных сооружений на них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Развитие транспортной системы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М 1.1.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1 году составил 1864,7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1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  <w:r>
        <w:rPr/>
        <w:t xml:space="preserve">местный бюджет – 1864,9 тыс. рублей / 1864,7 тыс. рублей </w:t>
      </w:r>
      <w:r>
        <w:rPr>
          <w:lang w:val="en-US"/>
        </w:rPr>
        <w:t>x</w:t>
      </w:r>
      <w:r>
        <w:rPr/>
        <w:t xml:space="preserve"> 100% = 99,9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2-03-15T07:49:00Z</dcterms:modified>
  <cp:revision>24</cp:revision>
  <dc:subject/>
  <dc:title>РОСТОВСКАЯ ОБЛАСТЬ</dc:title>
</cp:coreProperties>
</file>