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рта 202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беспеч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ступности»</w:t>
      </w:r>
      <w:r>
        <w:rPr/>
        <w:t xml:space="preserve"> </w:t>
      </w:r>
      <w:r>
        <w:rPr>
          <w:sz w:val="28"/>
          <w:szCs w:val="28"/>
        </w:rPr>
        <w:t>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Обеспечение общественного порядка и противодействие преступности» по результатам  за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5.03.2022г. №20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еализации муниципальной программы Меркул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Обеспечение общественного порядка и противодействие преступности Меркуло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в 2021 году предусматривалось выделение средств из бюджета поселения в сумме 0,0 тыс. рублей. Фактически средства освоены в сумме 0,0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обеспечение общественного порядка и противодействие преступности Меркуловского сельского поселения</w:t>
      </w:r>
      <w:r>
        <w:rPr>
          <w:color w:val="000000"/>
        </w:rPr>
        <w:t>,  в том числе проведены мероприятия, не требующие финансирован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инимизация коррупционных проявлений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  <w:spacing w:val="-1"/>
        </w:rPr>
        <w:t>осуществление информационно-пропагандистской деятельности, направленной на профилактику правонарушен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/>
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/>
      </w:pPr>
      <w:r>
        <w:rPr/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/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Меркул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 за отчетный период 12 мес.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686"/>
        <w:gridCol w:w="11"/>
        <w:gridCol w:w="1690"/>
        <w:gridCol w:w="10"/>
        <w:gridCol w:w="2115"/>
        <w:gridCol w:w="9"/>
        <w:gridCol w:w="1417"/>
        <w:gridCol w:w="1558"/>
        <w:gridCol w:w="1285"/>
        <w:gridCol w:w="1418"/>
        <w:gridCol w:w="1276"/>
        <w:gridCol w:w="127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Обеспечение общественного порядка и противодействие преступности»   за 2021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Обеспечение общественного порядка и противодействие преступности»</w:t>
      </w:r>
      <w:r>
        <w:rPr/>
        <w:t xml:space="preserve">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еркул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</w:rPr>
              <w:t>сельском 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борудованные системами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Показатель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 в сфере противодействия экстремизм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94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. Противодействие коррупции в Меркул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вершенствование пра</w:t>
                                    <w:softHyphen/>
                                    <w:t>вового регулирования в сфере противодействия корруп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имизация функциони</w:t>
                                    <w:softHyphen/>
                                    <w:t>рования системы проти</w:t>
                                    <w:softHyphen/>
                                    <w:t>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тикоррупционная экс</w:t>
                                    <w:softHyphen/>
                                    <w:t>пертиза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2. «Обеспечение общественного  порядка и профилактика терроризм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куловском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м 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Осуществление информационно-пропагандистской деятельности, направленной на профилактику правонаруш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вовле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обучающихся, сост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щих на учете в комиссиях по дел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несовершеннолетни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работу кружков и секций на базе  учреждений культуры,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и содержание систем видеонаблюдения в общественных местах, скверах, парка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Комплексные меры противодействия злоупотреблению наркотиками и их незаконному обороту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онно-управ</w:t>
                                    <w:softHyphen/>
                                    <w:t>ленческие мер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ы по общей профи</w:t>
                                    <w:softHyphen/>
                                    <w:t>лактике наркомании, формированию анти</w:t>
                                    <w:softHyphen/>
                                    <w:t>наркотического миро</w:t>
                                    <w:softHyphen/>
                                    <w:t>воз</w:t>
                                    <w:softHyphen/>
                                    <w:t>зр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о-социальная реа</w:t>
                                    <w:softHyphen/>
                                    <w:t>билитация и лечение наркопотребителе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действие зло</w:t>
                                    <w:softHyphen/>
                                    <w:t>упо</w:t>
                                    <w:softHyphen/>
                                    <w:t>треблению нарко</w:t>
                                    <w:softHyphen/>
                                    <w:t>тиками и их незакон</w:t>
                                    <w:softHyphen/>
                                    <w:t>ному обороту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4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отиводействие экстремизму на территор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еркуловского сельского по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4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нформационно-пропаган</w:t>
                                    <w:softHyphen/>
                                    <w:t>дистское противодействие экстремизм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595.3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94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Подпрограмма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. Противодействие коррупции в Меркуловском сельском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вершенствование пра</w:t>
                              <w:softHyphen/>
                              <w:t>вового регулирования в сфере противодействия корруп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тимизация функциони</w:t>
                              <w:softHyphen/>
                              <w:t>рования системы проти</w:t>
                              <w:softHyphen/>
                              <w:t>водействия корруп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нтикоррупционная экс</w:t>
                              <w:softHyphen/>
                              <w:t>пертиза нормативных правовых акт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2. «Обеспечение общественного  порядка и профилактика терроризм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куловско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м 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Осуществление информационно-пропагандистской деятельности, направленной на профилактику правонаруш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вовле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обучающихся, состо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щих на учете в комиссиях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несовершеннолетних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работу кружков и секций на базе  учреждений культуры, образовательных учреждений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и содержание систем видеонаблюдения в общественных местах, скверах, парка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Комплексные меры противодействия злоупотреблению наркотиками и их незаконному обороту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о-управ</w:t>
                              <w:softHyphen/>
                              <w:t>ленческие мер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ы по общей профи</w:t>
                              <w:softHyphen/>
                              <w:t>лактике наркомании, формированию анти</w:t>
                              <w:softHyphen/>
                              <w:t>наркотического миро</w:t>
                              <w:softHyphen/>
                              <w:t>воз</w:t>
                              <w:softHyphen/>
                              <w:t>зр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о-социальная реа</w:t>
                              <w:softHyphen/>
                              <w:t>билитация и лечение наркопотребителе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действие зло</w:t>
                              <w:softHyphen/>
                              <w:t>упо</w:t>
                              <w:softHyphen/>
                              <w:t>треблению нарко</w:t>
                              <w:softHyphen/>
                              <w:t>тиками и их незакон</w:t>
                              <w:softHyphen/>
                              <w:t>ному обороту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4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отиводействие экстремизму на территории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еркуловского сельского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4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нформационно-пропаган</w:t>
                              <w:softHyphen/>
                              <w:t>дистское противодействие экстремизм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3-15T07:47:00Z</dcterms:modified>
  <cp:revision>22</cp:revision>
  <dc:subject/>
  <dc:title>РОСТОВСКАЯ ОБЛАСТЬ</dc:title>
</cp:coreProperties>
</file>