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21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19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1 году предусматривалось выделение средств из бюджета поселения в сумме 4217,7 тыс. рублей, из областного бюджета 240,4 тыс.рублей. Фактически средства освоены в сумме 4458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1 году предусматривалось 4458,1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1 году составили в целом по Программе 4458,1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21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9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9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6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6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4458,1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217,7тыс. рублей / 44217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40,2 тыс.рублей / 24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4458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местный бюджет – 4217,7тыс. рублей / 44217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40,2 тыс.рублей / 24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7:45:00Z</dcterms:modified>
  <cp:revision>37</cp:revision>
  <dc:subject/>
  <dc:title>РОСТОВСКАЯ ОБЛАСТЬ</dc:title>
</cp:coreProperties>
</file>