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ёжь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ind w:firstLine="709"/>
        <w:rPr/>
      </w:pP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Молодёжь Меркуловского сельского поселения» по результатам  за 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22г.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1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/>
        <w:t>Меркуловского сельского поселения  «Молодёжь Меркуловского сельского поселения» за отчетный период 12 мес. 2021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01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843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«</w:t>
            </w:r>
            <w:r>
              <w:rPr>
                <w:rFonts w:cs="Times New Roman" w:ascii="Times New Roman" w:hAnsi="Times New Roman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bCs/>
              </w:rPr>
              <w:t>«</w:t>
            </w:r>
            <w:r>
              <w:rPr/>
              <w:t>Формирование патриотизма в молодежной среде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/>
              <w:t>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молодежи, вовлеченной в социальную практи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гражданско-патриотическими акциями и мероприят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участвующей в мероприятиях по формированию толерантности и уважения к представителям других народов, культур, религий, их традициями духовно-нравственным ценност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г было проведено дополнительное мероприятие по формированию толерантности и уважения к другим народам и культурам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1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802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триотизма в молодежной сред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0.7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триотизма в молодежной сред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1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1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15T07:43:00Z</dcterms:modified>
  <cp:revision>16</cp:revision>
  <dc:subject/>
  <dc:title>РОСТОВСКАЯ ОБЛАСТЬ</dc:title>
</cp:coreProperties>
</file>