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1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466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1 году  предусмотрено 3481,5 тыс. рублей,  освоено 3481,5 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ого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Меркулов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3481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3481,5 тыс. рублей / 3481,5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1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6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1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1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2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3481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3481,5 тыс. рублей/ 3481,5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7:23:00Z</dcterms:modified>
  <cp:revision>24</cp:revision>
  <dc:subject/>
  <dc:title>РОСТОВСКАЯ ОБЛАСТЬ</dc:title>
</cp:coreProperties>
</file>