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арта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й программы Меркуловского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сельского поселения «Защита населения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 территории от чрезвычайных ситуаций,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еспечение пожарной безопасности 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безопасности людей на водных объектах»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за 2021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 отчет о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кул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по результатам  за 2021 год согласно приложению № 1 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left="1429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5.03.2022г. №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ind w:firstLine="2"/>
        <w:jc w:val="center"/>
        <w:rPr/>
      </w:pPr>
      <w:r>
        <w:rPr/>
        <w:t>о результатах реализации муниципальной программы</w:t>
      </w:r>
    </w:p>
    <w:p>
      <w:pPr>
        <w:pStyle w:val="Normal"/>
        <w:ind w:firstLine="2"/>
        <w:jc w:val="center"/>
        <w:rPr/>
      </w:pPr>
      <w:r>
        <w:rPr/>
        <w:t xml:space="preserve"> </w:t>
      </w:r>
      <w:r>
        <w:rPr/>
        <w:t xml:space="preserve">«Защита населения и территории от чрезвычайных ситуаций, </w:t>
      </w:r>
    </w:p>
    <w:p>
      <w:pPr>
        <w:pStyle w:val="Normal"/>
        <w:ind w:firstLine="2"/>
        <w:jc w:val="center"/>
        <w:rPr/>
      </w:pPr>
      <w:r>
        <w:rPr/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720"/>
        <w:jc w:val="center"/>
        <w:rPr/>
      </w:pPr>
      <w:r>
        <w:rPr/>
        <w:t xml:space="preserve">Основные результаты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реализацию муниципальной программы в 2021 году предусматривалось выделение средств из бюджета поселения в сумме 69 тыс. рублей, из областного бюджета 333,2 тыс.рублей. Фактически средства освоены в сумме 401,6 тыс.рублей.</w:t>
      </w:r>
    </w:p>
    <w:p>
      <w:pPr>
        <w:pStyle w:val="Normal"/>
        <w:rPr/>
      </w:pPr>
      <w:r>
        <w:rPr/>
        <w:t xml:space="preserve">          </w:t>
      </w:r>
      <w:r>
        <w:rPr/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амках реализации Программы проводились следующие мероприятия:</w:t>
      </w:r>
    </w:p>
    <w:p>
      <w:pPr>
        <w:pStyle w:val="Normal"/>
        <w:jc w:val="both"/>
        <w:rPr/>
      </w:pPr>
      <w:r>
        <w:rPr/>
        <w:t>- мероприятия по обеспечению пожарной безопасности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роприятия по оснащению техническими средствами оповещения населения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безопасности на водных объектах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пожарного обору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приоритетами в сфере защиты населения и территории от чрезвычайных ситуаций пожарной безопасности и безопасности людей на водных объектах являются:</w:t>
      </w:r>
    </w:p>
    <w:p>
      <w:pPr>
        <w:pStyle w:val="Normal"/>
        <w:ind w:left="360" w:hanging="0"/>
        <w:rPr/>
      </w:pPr>
      <w:r>
        <w:rPr/>
        <w:t xml:space="preserve">повышение уровня защищенности населения и территории Меркуловского сельского поселения от чрезвычайных ситуаций, пожарной безопасности и безопасности людей на водных объектах, а также </w:t>
      </w:r>
      <w:r>
        <w:rPr>
          <w:kern w:val="2"/>
        </w:rPr>
        <w:t>общественной безопасности и безопасности среды обитания;</w:t>
      </w:r>
    </w:p>
    <w:p>
      <w:pPr>
        <w:pStyle w:val="Normal"/>
        <w:ind w:firstLine="284"/>
        <w:jc w:val="both"/>
        <w:rPr>
          <w:spacing w:val="-1"/>
        </w:rPr>
      </w:pPr>
      <w:r>
        <w:rPr>
          <w:spacing w:val="-1"/>
        </w:rPr>
        <w:t>создание материальных резервов для ликвидации чрезвычайных ситуаций и повышение подготовленности к первоочередному жизнеобеспечению пострадавших в чрезвычайных ситуациях;</w:t>
      </w:r>
    </w:p>
    <w:p>
      <w:pPr>
        <w:pStyle w:val="Normal"/>
        <w:ind w:firstLine="284"/>
        <w:jc w:val="both"/>
        <w:rPr/>
      </w:pPr>
      <w:r>
        <w:rPr/>
        <w:t>предупреждение и пресечение нарушений требований пожарной безопасности, обучение населения мерам пожарной безопасности, правилам поведения при возникновении чрезвычайных ситуаций;</w:t>
      </w:r>
    </w:p>
    <w:p>
      <w:pPr>
        <w:pStyle w:val="Normal"/>
        <w:autoSpaceDE w:val="false"/>
        <w:ind w:firstLine="284"/>
        <w:jc w:val="both"/>
        <w:rPr>
          <w:bCs/>
        </w:rPr>
      </w:pPr>
      <w:r>
        <w:rPr>
          <w:bCs/>
        </w:rPr>
        <w:t>совершенствование системы экстренного оповещения населения в зонах, подверженных возникновению быстроразвивающихся процессов природного и техногенного характера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  <w:t xml:space="preserve">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 реализации муниципальной программы «Защита населения и территории от чрезвычайных ситуаций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еспечение пожарной безопасности и безопасности людей на водных объектах» отчетный период 12 мес. 2021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823"/>
        <w:gridCol w:w="1557"/>
        <w:gridCol w:w="158"/>
        <w:gridCol w:w="1823"/>
        <w:gridCol w:w="1556"/>
        <w:gridCol w:w="1561"/>
        <w:gridCol w:w="1425"/>
        <w:gridCol w:w="1183"/>
        <w:gridCol w:w="24"/>
        <w:gridCol w:w="1068"/>
        <w:gridCol w:w="1425"/>
      </w:tblGrid>
      <w:tr>
        <w:trPr>
          <w:trHeight w:val="854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7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предусмотрено сводной бюджетной росписью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2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 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2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>мероприятие 2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одъезда для установки пожарных автомобилей в любое время года у естественного водоема, из которого возможен забор воды для целей пожаротушения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lang w:eastAsia="en-US"/>
              </w:rPr>
              <w:t>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оповещаемого населения техническими средствами оповещения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уровня безопасности населения при ЧС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 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>
          <w:trHeight w:val="15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 повышение уровня безопасности населения на водных объектах Меркуловского сель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01.01.2021г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2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еркуловского сельского поселения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02,2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2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</w:tbl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ind w:firstLine="600"/>
        <w:jc w:val="right"/>
        <w:rPr/>
      </w:pPr>
      <w:r>
        <w:rPr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обеспечение пожарной безопасности и безопасности людей на водных объектах»    за 2021</w:t>
      </w:r>
      <w:r>
        <w:rPr/>
        <w:t xml:space="preserve"> г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268"/>
        <w:gridCol w:w="1276"/>
        <w:gridCol w:w="1275"/>
        <w:gridCol w:w="1276"/>
        <w:gridCol w:w="2126"/>
        <w:gridCol w:w="2127"/>
        <w:gridCol w:w="1417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Пожарная безопасность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 населения в пожароопас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Защита от чрезвычайных ситуаций</w:t>
            </w:r>
            <w:r>
              <w:rPr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2.1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3 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при Ч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езопасности населения при Ч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 муниципальной подпрограммы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«Обеспечение безопасности на вод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на водных объектах Меркулов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безопасности населения на водных объектах Мерку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Администрация Меркуловского сель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widowControl w:val="false"/>
        <w:jc w:val="center"/>
        <w:rPr/>
      </w:pPr>
      <w:r>
        <w:rPr/>
        <w:t>обеспечение пожарной безопасности и безопасности людей на водных объектах» 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477"/>
        <w:gridCol w:w="16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3478"/>
        <w:gridCol w:w="1625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«Защита населения и территории от чрезвычайных ситуаци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,6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2</w:t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; функционирование добровольной пожарной дружины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402,2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69 тыс. рублей /68,4 тыс. рублей </w:t>
      </w:r>
      <w:r>
        <w:rPr>
          <w:lang w:val="en-US"/>
        </w:rPr>
        <w:t>x</w:t>
      </w:r>
      <w:r>
        <w:rPr/>
        <w:t xml:space="preserve"> 100% =99,1</w:t>
      </w:r>
    </w:p>
    <w:p>
      <w:pPr>
        <w:pStyle w:val="Normal"/>
        <w:rPr/>
      </w:pPr>
      <w:r>
        <w:rPr/>
        <w:t xml:space="preserve">  </w:t>
      </w:r>
      <w:r>
        <w:rPr/>
        <w:t>областной бюджет - 333,2 тыс.рулей/ 333,2 тыс.рублей х 100%= 100</w:t>
      </w:r>
    </w:p>
    <w:p>
      <w:pPr>
        <w:pStyle w:val="Normal"/>
        <w:ind w:firstLine="567"/>
        <w:rPr/>
      </w:pPr>
      <w:r>
        <w:rPr/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 xml:space="preserve">«Защита населения и территории от чрезвычайных ситуаций,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Количество профилактических мероприятий по предупреждению пожаров, чрезвычайных ситуаций и происшествий на водных объектах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 проводились мероприятия по вручению памяток населению, проводились выезды по многодетным и неблагополучным семьям с разъяснительными работами по предупреждению пожаров, чрезвычайных ситуаций и происшествий на водных объектах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2.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2"/>
                <w:szCs w:val="22"/>
              </w:rPr>
              <w:t>Охват населения оповещаемого местной системой опо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1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озгораний на территори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оповещаемого мест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«Обеспечение безопасности на вод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>
          <w:sz w:val="20"/>
          <w:szCs w:val="20"/>
        </w:rPr>
        <w:t xml:space="preserve">муниципальной </w:t>
      </w:r>
      <w:r>
        <w:rPr>
          <w:bCs/>
          <w:sz w:val="20"/>
          <w:szCs w:val="20"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sz w:val="20"/>
          <w:szCs w:val="20"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  <w:sz w:val="20"/>
          <w:szCs w:val="20"/>
        </w:rPr>
        <w:t xml:space="preserve">отчетном </w:t>
      </w:r>
      <w:r>
        <w:rPr>
          <w:bCs/>
          <w:sz w:val="20"/>
          <w:szCs w:val="20"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535035" cy="493839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5035" cy="493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670"/>
                              <w:gridCol w:w="1760"/>
                              <w:gridCol w:w="2253"/>
                              <w:gridCol w:w="1407"/>
                              <w:gridCol w:w="1959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kern w:val="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«Защита населения и территории от чрезвычайных ситуац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Пожарная безопаснос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2 «Защита от чрезвычайных ситуаций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ероприятие 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хват оповещаемого населения техническими средствами оповещения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3. «Обеспечение безопасности на воде»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сновное</w:t>
                                  </w:r>
                                </w:p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ероприятие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05pt;height:388.85pt;mso-wrap-distance-left:9pt;mso-wrap-distance-right:9pt;mso-wrap-distance-top:0pt;mso-wrap-distance-bottom:0pt;margin-top:7.45pt;mso-position-vertical-relative:text;margin-left:6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670"/>
                        <w:gridCol w:w="1760"/>
                        <w:gridCol w:w="2253"/>
                        <w:gridCol w:w="1407"/>
                        <w:gridCol w:w="1959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1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916" w:hRule="atLeast"/>
                        </w:trPr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Защита населения и территории от чрезвычайных ситуац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Пожарная безопасность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2 «Защита от чрезвычайных ситуаций</w:t>
                            </w:r>
                            <w:r>
                              <w:rPr>
                                <w:sz w:val="20"/>
                                <w:szCs w:val="20"/>
                                <w:lang w:eastAsia="en-US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ероприятие 3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хват оповещаемого населения техническими средствами оповещения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3. «Обеспечение безопасности на воде»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сновное</w:t>
                            </w:r>
                          </w:p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роприятие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  <w:iCs/>
          <w:sz w:val="22"/>
          <w:szCs w:val="22"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муниципальной программы </w:t>
        <w:br/>
      </w:r>
      <w:r>
        <w:rPr/>
        <w:t>в отчетном году</w:t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528"/>
        <w:gridCol w:w="1276"/>
        <w:gridCol w:w="2268"/>
        <w:gridCol w:w="1475"/>
        <w:gridCol w:w="1128"/>
        <w:gridCol w:w="1792"/>
        <w:gridCol w:w="1156"/>
      </w:tblGrid>
      <w:tr>
        <w:trPr>
          <w:trHeight w:val="56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 инвестиционным расходам – в разрезе объектов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ный объем софинансирования расходов &lt;1&gt; (%)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223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</w:tr>
      <w:tr>
        <w:trPr>
          <w:trHeight w:val="123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kern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 xml:space="preserve">«Защита населения и территории от чрезвычайных ситуац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и безопасности людей на водных объектах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Пожарная безопасность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. Проведение профилактических мероприятий по предупреждению пожаров, обеспечение пожарной безопасности посредством приобретения средств пожаротуш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Защита от чрезвычайных ситуаций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оповещаемого населения техническими средствами оповещ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. «Обеспечение безопасности на воде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ных объектах (установка запрещающих знаков, оборудование спасательного поста, приобретение спасательного инвентаря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401,6 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местный бюджет – 69 тыс. рублей /68,4 тыс. рублей </w:t>
      </w:r>
      <w:r>
        <w:rPr>
          <w:lang w:val="en-US"/>
        </w:rPr>
        <w:t>x</w:t>
      </w:r>
      <w:r>
        <w:rPr/>
        <w:t xml:space="preserve"> 100% =99,1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</w:t>
      </w:r>
      <w:r>
        <w:rPr/>
        <w:t>областной бюджет - 333,2 тыс.рулей/ 333,2 тыс.рублей х 100%= 100</w:t>
      </w:r>
    </w:p>
    <w:p>
      <w:pPr>
        <w:pStyle w:val="Normal"/>
        <w:tabs>
          <w:tab w:val="clear" w:pos="708"/>
          <w:tab w:val="left" w:pos="57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3-24T11:31:00Z</dcterms:modified>
  <cp:revision>37</cp:revision>
  <dc:subject/>
  <dc:title>РОСТОВСКАЯ ОБЛАСТЬ</dc:title>
</cp:coreProperties>
</file>