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1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1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809,0 тыс.рублей. Выполнено работ на сумму 807,5 тыс.рублей. Общий процент выполнения Программы составил 99,8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>
          <w:color w:val="000000"/>
        </w:rPr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1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1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4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809,0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77,0 тыс. рублей / 475,6 тыс. рублей </w:t>
      </w:r>
      <w:r>
        <w:rPr>
          <w:lang w:val="en-US"/>
        </w:rPr>
        <w:t>x</w:t>
      </w:r>
      <w:r>
        <w:rPr/>
        <w:t xml:space="preserve"> 100% =99,7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332,0 тыс.рублей / 331,9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 «Охрана окружающей среды и рациональное природопольз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одпрограмма 4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4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4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одпрограмма 4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4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4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807,5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477,0 тыс. рублей / 475,6 тыс. рублей </w:t>
      </w:r>
      <w:r>
        <w:rPr>
          <w:lang w:val="en-US"/>
        </w:rPr>
        <w:t>x</w:t>
      </w:r>
      <w:r>
        <w:rPr/>
        <w:t xml:space="preserve"> 100% =99,7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332,0 тыс.рублей / 331,9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6:59:00Z</dcterms:modified>
  <cp:revision>40</cp:revision>
  <dc:subject/>
  <dc:title>РОСТОВСКАЯ ОБЛАСТЬ</dc:title>
</cp:coreProperties>
</file>