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 2022 года                                     № ____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9 месяцев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 2022 года по доходам в сумме 9083,9 тыс. рублей, по расходам в сумме 8433,5 тыс. рублей с превышением доходов над расходами (профицит  бюджета поселения) в сумме  650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9 месяцев 2022 года составило по доходам в сумме 9083,9 тыс. рублей или 69 процента к годовому плану и по расходам в сумме 8433,5 тыс. рублей или 62 процента к годовому плану. Профицит бюджета поселения по итогам 9 месяцев 2022 года составил 650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2021,0 тыс. рублей или 46 процентов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61,8 тыс. рублей или 62,2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98,1 тыс. рублей или 29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8,9 тыс. рублей или 15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868,7 тыс. рублей или 3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,3 тыс. рублей или 15,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26,1 тыс. рублей или 35,8 проц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родажи земельного участка- 543,5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– 1,6 тыс.рублей  или 47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9 месяцев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7063,0 тыс. рублей или 81,0 процент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3266,1 тыс. рублей или 5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72,4 тыс. рублей или 67,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50,4 тыс. рублей или 78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2254,5 тыс. рублей или 65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62,9 тыс. рублей или 20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11,0 тыс. рублей или 9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292,9 тыс. рублей или 70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223,3 тыс. рублей или 74,4 процен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9 месяцев 2022 года составила 5 штатных единиц, фактические затраты на их денежное содержание равны 1769,3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2406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9 месяцев 2022 года направлено 8451,4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3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2-10-05T13:47:00Z</dcterms:modified>
  <cp:revision>44</cp:revision>
  <dc:subject/>
  <dc:title>РОССИЙСККАЯ  ФЕДЕРАЦИЯ</dc:title>
</cp:coreProperties>
</file>