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РОТОКОЛ №3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го заседания постоянно действующе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щания по обеспечению правопоряд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 Меркул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сентября 2021 г.</w:t>
        <w:tab/>
        <w:tab/>
        <w:t xml:space="preserve">                                                     хут.Меркуловск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 -  глава Администрации  Меркуловского сельского поселения председателя  постоянно действующего координационного совещания по обеспечению правопорядка в  Меркуловском сельском 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7 челове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СТКА ДН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работе с неблагополучными гражданами о противопожарной безопасности в жилье в связи с началом отопительного сезона.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ЛУШАЛИ: Чукарина С.И, специалист администрации сельского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8"/>
          <w:szCs w:val="28"/>
        </w:rPr>
        <w:t>поселения, секретарь общественного совета профилактики, пояснила необходимость в работе с неблагополучными гражданами в связи с началом отопительного периода на противопожарную безопасность в жилом секторе.</w:t>
      </w:r>
    </w:p>
    <w:p>
      <w:pPr>
        <w:pStyle w:val="P12"/>
        <w:shd w:fill="FFFFFF" w:val="clear"/>
        <w:ind w:left="1162" w:hanging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к сведению необходимость проведения данной работы для населения в цел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Е.А.Мутил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кретарь Совет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 С.И.Чукар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;Times New Roman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widowControl/>
      <w:suppressAutoHyphens w:val="true"/>
      <w:ind w:left="0" w:right="0"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480" w:after="660"/>
      <w:jc w:val="center"/>
    </w:pPr>
    <w:rPr>
      <w:rFonts w:ascii="Times New Roman" w:hAnsi="Times New Roman" w:eastAsia="Times New Roman" w:cs="Times New Roman"/>
      <w:kern w:val="0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27">
    <w:name w:val="p2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12">
    <w:name w:val="p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5:00Z</dcterms:created>
  <dc:creator>комп</dc:creator>
  <dc:description/>
  <cp:keywords/>
  <dc:language>en-US</dc:language>
  <cp:lastModifiedBy>admin</cp:lastModifiedBy>
  <cp:lastPrinted>2020-03-19T14:06:00Z</cp:lastPrinted>
  <dcterms:modified xsi:type="dcterms:W3CDTF">2022-09-06T08:39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