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«О дополнительных мероприятиях по профилактике преступлений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занных с мошенничеством и хищением средств с банковских карт с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ользованием информационно-телекоммуникационны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Стоп-мошенник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ША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имов А.А. - УУП МВД Шолоховск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ратил внимание на необходимость проведения всеми должностны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ми, руководителями и представителями предприятий и учреждени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означенного комплекса мероприятий по информированию населения 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ах и методах совершения мошенничеств в сфере IT-технолог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1. Информацию выступающего принять к свед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2. Разместить информацию о профилактике мошеннических действий 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онных сайтах, стенд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2-09-06T08:5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