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РОТОКО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постоянно действующе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щания по обеспечению право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Администрации  Меркулов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1 г.</w:t>
        <w:tab/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№ 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хут.Меркулов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Мутилина Е.А., глава Администрации Меркуловского  сельского поселения,  председатель постоянно действующего координационного совещания по обеспечению право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7 челове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 ДН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P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проведении профилактики национализма и наркомании.</w:t>
      </w:r>
    </w:p>
    <w:p>
      <w:pPr>
        <w:pStyle w:val="P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организации профилактики экстремизма.</w:t>
      </w:r>
    </w:p>
    <w:p>
      <w:pPr>
        <w:pStyle w:val="P10"/>
        <w:shd w:fill="FFFFFF" w:val="clear"/>
        <w:ind w:left="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ШАЛИ: Чукарина С.И, специалист администрации сельского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, секретарь общественного совета профилактики, предложила организовать работу по профилактике национализма и наркомании. Данную работу проводить совместно со школой, клубом и библиотекой. Создать информационные стенды по данной тематике, проводить профилактические беседы с учащимися школы.</w:t>
      </w:r>
    </w:p>
    <w:p>
      <w:pPr>
        <w:pStyle w:val="P10"/>
        <w:shd w:fill="FFFFFF" w:val="clear"/>
        <w:ind w:left="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УШАЛИ: Чукарина С.И, специалист администрации сельского</w:t>
      </w:r>
    </w:p>
    <w:p>
      <w:pPr>
        <w:pStyle w:val="P1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, секретарь общественного совета профилактики, предложила организовать работу по профилактике экстремизма. Продолжать проводить рейды на территории поселения в целях различного рода профилактики правонарушений, с целью выявления лиц, способствующих вовлечению взрослого населения. несовершеннолетних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, религиозной розни среди населения. </w:t>
      </w:r>
    </w:p>
    <w:p>
      <w:pPr>
        <w:pStyle w:val="P12"/>
        <w:shd w:fill="FFFFFF" w:val="clear"/>
        <w:ind w:left="1162" w:hanging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P13"/>
        <w:shd w:fill="FFFFFF" w:val="clear"/>
        <w:ind w:left="540" w:hanging="36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Принять к сведению информацию, продолжать работу с населени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Меркуловского сельского поселения</w:t>
        <w:tab/>
        <w:t xml:space="preserve">                                   Е.А.Мутилина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Совета</w:t>
        <w:tab/>
        <w:tab/>
        <w:tab/>
        <w:tab/>
        <w:t xml:space="preserve">                                    С.И.Чукар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;Times New Roman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widowControl/>
      <w:suppressAutoHyphens w:val="true"/>
      <w:ind w:left="0" w:right="0"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80" w:after="660"/>
      <w:jc w:val="center"/>
    </w:pPr>
    <w:rPr>
      <w:rFonts w:ascii="Times New Roman" w:hAnsi="Times New Roman" w:eastAsia="Times New Roman" w:cs="Times New Roman"/>
      <w:kern w:val="0"/>
      <w:sz w:val="27"/>
      <w:szCs w:val="27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6">
    <w:name w:val="p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0">
    <w:name w:val="p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13">
    <w:name w:val="p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5:00Z</dcterms:created>
  <dc:creator>комп</dc:creator>
  <dc:description/>
  <cp:keywords/>
  <dc:language>en-US</dc:language>
  <cp:lastModifiedBy>admin</cp:lastModifiedBy>
  <cp:lastPrinted>2020-03-19T14:20:00Z</cp:lastPrinted>
  <dcterms:modified xsi:type="dcterms:W3CDTF">2022-09-06T08:4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