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1 г.</w:t>
        <w:tab/>
        <w:tab/>
        <w:t xml:space="preserve">                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 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О состоянии правопорядка на территории  Меркуловского 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20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ии систематической профилактики правонаруш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1. СЛУШАЛИ: </w:t>
      </w:r>
      <w:r>
        <w:rPr>
          <w:rFonts w:cs="Times New Roman" w:ascii="Times New Roman" w:hAnsi="Times New Roman"/>
          <w:sz w:val="28"/>
          <w:szCs w:val="28"/>
        </w:rPr>
        <w:t>«О состоянии правопорядка на территории  Меркуловского сельского поселения и выполнении мероприятий по профилактике правонарушений и обеспечению общественной безопасности, анализ причин роста преступлений, совершенных на улице и в состоянии алкогольного опьянения за 2020 год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а А.А  участкового  уполномоченного полиции МО МВД РФ «Шолоховский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P11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ЛУШАЛИ:</w:t>
      </w:r>
      <w:r>
        <w:rPr>
          <w:color w:val="000000"/>
          <w:sz w:val="28"/>
          <w:szCs w:val="28"/>
        </w:rPr>
        <w:t xml:space="preserve">  Чукарину С.И.., специалист администрации сельского</w:t>
      </w:r>
    </w:p>
    <w:p>
      <w:pPr>
        <w:pStyle w:val="P25"/>
        <w:shd w:fill="FFFFFF" w:val="clear"/>
        <w:ind w:left="141" w:firstLine="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секретарь общественного совета профилактики, пояснила ситуацию по проведению профилактических мероприятий, связанных с вопросами появления граждан в общественных местах в состоянии алкогольного опьянения, нарушения общественного спокойствия, нахождения со слабоалкогольными напитками и (или) пивом в общественных местах (в весеннее-летний период это особенно актуально); об осуществлении систематических рейдов по жилому сектору, где проживают неблагополучные граждане, злоупотребляющие спиртными напитками, проводить профилактические беседы с данной категорией граждан с разъяснением некоторых аспектов законодательства и выносить предупреждения.</w:t>
      </w:r>
    </w:p>
    <w:p>
      <w:pPr>
        <w:pStyle w:val="P12"/>
        <w:shd w:fill="FFFFFF" w:val="clear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30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rStyle w:val="S6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ринять к сведению данный вопрос, осуществлять профилактические рейды по территории поселения, проводить мероприятия и в ночное время суток. А также активно принимать участие в профилактических мероприятиях, осуществлять проверки мест массового скопления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25">
    <w:name w:val="p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30">
    <w:name w:val="p3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3:40:00Z</cp:lastPrinted>
  <dcterms:modified xsi:type="dcterms:W3CDTF">2022-09-06T08:2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