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Администрации 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20 г.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б обеспечении безопасности при проведении новогодних и рождественских праздников на территории Шолохо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«Об обеспечении безопасности при проведении новогодних и рождественских праздников на территории Шолоховского район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илиной Е.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: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мов А.А.  участковый  уполномоченный полиц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МБУК «Меркуловский СДК» в срок до 28.12.2020 г.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ответственных лиц на период празднований. Копии графиков дежурства представить в ЕДДС Шолоховского района и МО МВД РФ «Шолоховский» с указанием места проведения массовых мероприятий, лиц, ответственных за проведение и ожидаемого  количества участников в проводимых мероприят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 жителями о необходимости повышения бдительности в указан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ординировать действия администрации сельского поселений с правоохранительными органами, руководителями организаций, предприятий, учреждений, важных объектов, служб помощи и спасения в осуществлении антитеррористических мер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членов добровольных народных дружин, молодежных патрулей к обеспечению правопорядка при проведении общественно-массовых мероприятий на подведомственн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объектов, где запланированы праздничные мероприятия, на предмет готовности к проведению культурно - 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храну общественного порядка в местах проведения массовых мероприятий, предусмотреть привлечение для этих целей членов казачьих дружин и членов Д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дополнительные меры  по усилению безопасности и антитеррористической защищенности важных и  потенциально опасных объектов, а также объектов жизнеобеспечения и мест массового пребывания граждан (рынки, автовокзал, санаторий и дома культуры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зять под  контроль   соблюдение водительским составом правил дорожного движения и перевозок пассажиров в период подготовки и проведения празднич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 по недопущению распространения на территории поселения контрафактных пиротехнических изделий,  а также их реализации в не установленных мес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куловского сельского поселения</w:t>
        <w:tab/>
        <w:t xml:space="preserve">                                   Е.А.Мутилина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;Times New Roman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4:20:00Z</cp:lastPrinted>
  <dcterms:modified xsi:type="dcterms:W3CDTF">2022-09-06T07:1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