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го 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 Меркул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0 г.</w:t>
        <w:tab/>
        <w:tab/>
        <w:t xml:space="preserve">                   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-  глава Администрации  Меркуловского сельского поселения председателя  постоянно действующего координационного совещания по обеспечению правопорядка в  Меркуловском сельском 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стоянии подростковой преступности и принимаемых профилактических мер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«О состоянии подростковой преступности и принимаемых профилактических мерах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.И. председателя КДН при Администрации  Меркуловского сельского поселе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ИЛ: Димов А.А. участковый уполномоченный полици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 Димов А.А.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2020 года на территории  Меркуловского  сельского поселения  нет  преступлений, совершенное несовершеннолетними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илить  проведение профилактики безнадзорности и правонарушений несовершеннолетних и принятия реальных мер по раннему выявлению причин и условий совершения преступлений подростками, по их устранению. В рамках межведомственного взаимодействия, в целях стабилизации уровня преступности несовершеннолетних следует своевременно осуществлять обмен информацией и использовать весь комплекс мер, направленный на выявление причин и условий совершения подростками правонарушений и преступл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КДН при Администрации  сельского поселения  необходимо провести сверку состоящих на учете несовершеннолетних лиц и провести внеплановые проверки семей, находящихся в социально опасном полож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КДН при Администрации 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усиления работы по профилактике правонарушений несовершеннолетних, употребления ими наркотических средств и алкогольной продукции, недопустимости нахождения детей в ночное время в общественных местах, с целью выявления мест концентрации групп несовершеннолетних с асоциальным поведением,  недопущения реализации экстремистской и иной запрещенной аудио- и видеопродукции, соблюдения требований  областного закона «О мерах по предупреждению причинения вреда здоровью детей, их физическому, духовному и нравственному развитию», проведения профилактической работы с несовершеннолетними и родителями  проводить межведомственные рейдовые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межведомственные рейдовые мероприятия привлекать членов народных и казачьих дружин, родительской общественности 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комендовать общественной КДН при администрации сельских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ктивизировать на территории поселения проведение рейдовых мероприятий по местам досуга и отдыха несовершеннолетних с целью профилактики безнадзорности, правонарушений, алкоголизма, наркомании среди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вести мониторинг, направленный на выявление семей «группы риск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Е.А.Мутил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кретарь Сове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;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4:06:00Z</cp:lastPrinted>
  <dcterms:modified xsi:type="dcterms:W3CDTF">2022-09-06T07:09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