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ркуловском  сельском поселен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июня 2020 г.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  глава Администрации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 состоянии аварийности,  о мерах по профилактике и предупреждению дорожно-транспортных происшествий на территории   Меркуловского  сельского поселения за 2019 год и за истекший период 2020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СЛУШАЛИ: </w:t>
      </w:r>
      <w:r>
        <w:rPr>
          <w:rFonts w:cs="Times New Roman" w:ascii="Times New Roman" w:hAnsi="Times New Roman"/>
          <w:sz w:val="28"/>
        </w:rPr>
        <w:t>«О состоянии аварийности,  о мерах по профилактике и предупреждению дорожно-транспортных происшествий на территории Шолоховского района за 2019 год и за истекший период 2020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мова А.А.  участкового уполномоченного полиции МО МВД РФ «Шолоховский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нформацию принять к свед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екомендовать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 Усилить контроль за нарушениями ПДД  среди группы риска, подростков 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Продолжить информационно-пропагандистскую деятельность,  направленную на снижение дорожно-транспортных происшествий, детского травматизма, регулярно освещая данную работу в СМ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Активизировать предупредительно – профилактическую и пропагандистско-воспитательную работу по безопасности дорожного движения в дошкольных и школьных образовательных учреждениях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Усилить контроль за техническим состоянием и целевым использованием школьных автобусов для перевозки дет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исполнением пунктов 2. – 2.4.: постоянн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данного реш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куловского сельского поселения                                          Е.А.Мутилина</w:t>
        <w:tab/>
        <w:t xml:space="preserve">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  <w:tab/>
        <w:tab/>
        <w:tab/>
        <w:tab/>
        <w:t xml:space="preserve">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;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3:49:00Z</cp:lastPrinted>
  <dcterms:modified xsi:type="dcterms:W3CDTF">2022-09-06T06:5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