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постоянно действующе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щания по обеспечению правопоряд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еркулов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рта 2020 г.</w:t>
        <w:tab/>
        <w:tab/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хут.Меркулов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Мутилина Е.А., глава Администрации   Меркуловского  сельского поселения,  председатель постоянно действующего координационного совещания по обеспечению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6 челове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ТКА ДН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 состоянии правопорядка на территории  Меркуловского  сельского поселения и выполнении мероприятий по профилактике правонарушений и обеспечению общественной безопасности, анализ причин роста преступлений, совершенных на улице и в состоянии алкогольного опьянения за 2019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О ходе реализации на территории Шолоховского района Страте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экстремизму в Шолоховском районе Ростовской области до 2025 год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32"/>
          <w:szCs w:val="32"/>
        </w:rPr>
        <w:t xml:space="preserve">1. СЛУШАЛИ: </w:t>
      </w:r>
      <w:r>
        <w:rPr>
          <w:rFonts w:cs="Times New Roman" w:ascii="Times New Roman" w:hAnsi="Times New Roman"/>
          <w:sz w:val="28"/>
          <w:szCs w:val="28"/>
        </w:rPr>
        <w:t>«О состоянии правопорядка на территории  Меркуловского сельского поселения и выполнении мероприятий по профилактике правонарушений и обеспечению общественной безопасности, анализ причин роста преступлений, совершенных на улице и в состоянии алкогольного опьянения за 2019 год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ова А.А  участкового  уполномоченного полиции МО МВД РФ «Шолоховский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 участковому уполномоченному полиции МО МВД РФ «Шолоховский» (Димову А.А.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Ежемесячно проводить анализ локализации мест преступлений и правонарушений, совершенных на территории  Меркуловского сельского поселения,  устанавливать факторы способствующие их совершению, принимать меры к устранению последних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стить и ежеквартально обновлять в образовательных учреждениях, медицинских учреждениях, объектах торговли и т.д.  информацию об  участковом уполномоченном полиции на территории сельского поселений с указанием контактного телефона сотруд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оводить населению, в том числе путем проведения регулярных личных приемов граждан, отчетов о результатах служебной деятельности на сходах с гражданами, информирование через средства массовой информации, информационно-телекоммуникационную сеть «Интернет» о профилактике преступлений, о положительных примерах  своей  работ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 результатах работы по реализации мероприятий, предусмотренных подпунктами 2.1 – 2.3 настоящего пункта, проинформировать постоянно действующего координационного  по обеспечению правопорядка Меркуловского сельского поселения  до 25 ноября 2020 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2. СЛУШАЛИ: </w:t>
      </w:r>
      <w:r>
        <w:rPr>
          <w:rFonts w:cs="Times New Roman" w:ascii="Times New Roman" w:hAnsi="Times New Roman"/>
          <w:sz w:val="28"/>
        </w:rPr>
        <w:t>«О ходе реализации на территории Шолоховского района Стратег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иводействия экстремизму в Шолоховском районе Ростовской области до 2025 год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кариной С.И. специалиста Администрации ,секретаря  координационного Совета по правопоряд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ЕШИЛИ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нформацию принять к сведению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комендовать координационному Совету  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1. Обеспечить в сфере межэтнических отношений и противодействия экстремизму проведение надлежащей профилактической работы, в том числе </w:t>
        <w:br/>
        <w:t xml:space="preserve">в рамках профильных мероприятий муниципальных программ, а также иных документов и планов по реализации Стратегии противодействия экстремизму в Российской Федерации до 2025 года и Стратегии государственной национальной политики Российской Федерации на период до 2025 года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2. Организовать применение  Администрацией  сельского поселения  имеющихся полномочий по выявлению и устранению факторов, формирующих конфликтные отношения , и обеспечению принципа неотвратимости наказания правонарушителей, действия которых могут спровоцировать осложнение межэтнической обстановк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 Взять под личный контроль  решений постоянно действующего координационного совещания по обеспечению правопорядка в Ростовской области и антитеррористической комиссии Ростовской области по вопросам противодействия экстремизму и терроризму, в том числе касающимся мониторинга сети «Интернет» и выявления интернет-ресурсов с экстремистскими материалами,          2.4. В целях повышения эффективности работы по профилактике </w:t>
      </w:r>
      <w:r>
        <w:rPr>
          <w:rFonts w:cs="Times New Roman" w:ascii="Times New Roman" w:hAnsi="Times New Roman"/>
          <w:bCs/>
          <w:sz w:val="28"/>
        </w:rPr>
        <w:t>распространения экстремизма в образовательных  учреждения сельского поселения постоянно проводить профилактическую, разъяснительную работу  среди  учащихс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 О результатах работы по реализации мероприятий, предусмотренных подпунктами 2.1 – 2.4 настоящего пункта, проинформировать постоянно действующего координационного совещания по обеспечению правопорядка  до 15 декабря 2020 г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данного реш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куловского сельского поселения                                                     Е.А.Мутил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совета</w:t>
        <w:tab/>
        <w:tab/>
        <w:tab/>
        <w:tab/>
        <w:t xml:space="preserve">                                                       С.И.Чукар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;Times New Roman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widowControl/>
      <w:suppressAutoHyphens w:val="true"/>
      <w:ind w:left="0" w:right="0"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480" w:after="660"/>
      <w:jc w:val="center"/>
    </w:pPr>
    <w:rPr>
      <w:rFonts w:ascii="Times New Roman" w:hAnsi="Times New Roman" w:eastAsia="Times New Roman" w:cs="Times New Roman"/>
      <w:kern w:val="0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5:00Z</dcterms:created>
  <dc:creator>комп</dc:creator>
  <dc:description/>
  <cp:keywords/>
  <dc:language>en-US</dc:language>
  <cp:lastModifiedBy>admin</cp:lastModifiedBy>
  <cp:lastPrinted>2020-03-19T13:40:00Z</cp:lastPrinted>
  <dcterms:modified xsi:type="dcterms:W3CDTF">2022-09-06T06:4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