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оценки эффективности налоговых расходов Меркуловского сельского поселения за 2021 год </w:t>
      </w:r>
    </w:p>
    <w:p>
      <w:pPr>
        <w:pStyle w:val="Normal"/>
        <w:tabs>
          <w:tab w:val="clear" w:pos="708"/>
          <w:tab w:val="left" w:pos="8610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20 июля 20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  <w:tab/>
        <w:t>Общие положения об оценке эффективности налоговых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ценка эффективности налоговых расходов за 2021 год проведена  куратором налоговых расходов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ценки налоговых расходов Меркуловского сельского поселения, утвержденным постановлением администрации Меркуловского сельского поселения от 20.11.2019 №114 «Об утверждении Порядка формирования перечня налоговых расходов Меркуловского сельского поселения и оценки налоговых расходов Меркуловского сельского поселения» (далее – Порядок) и Методикой оценки эффективности налоговых расходов, утвержденной постановлением администрации Меркуловского сельского поселения от 31.12.2019 №134 «Об утверждении Методики оценки эффективности налоговых расходов Меркуловского сельского поселения» (далее – Методика)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lang w:eastAsia="ar-SA"/>
        </w:rPr>
        <w:t xml:space="preserve">Оценка </w:t>
      </w:r>
      <w:r>
        <w:rPr>
          <w:b w:val="false"/>
          <w:sz w:val="24"/>
        </w:rPr>
        <w:t xml:space="preserve">проведена в целях </w:t>
      </w:r>
      <w:r>
        <w:rPr>
          <w:b w:val="false"/>
          <w:sz w:val="24"/>
          <w:lang w:eastAsia="ar-SA"/>
        </w:rPr>
        <w:t xml:space="preserve">оптимизации перечня действующих налоговых расходов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/>
        <w:t>На территории Меркул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/>
        <w:t>1) решением Собрания депутатов Меркуловского сельского поселения от 09.11.2017 № 56 «О налоге на имущество физических лиц» установлена льгота в виде полного освобождения от уплаты налога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/>
        <w:t xml:space="preserve">                  </w:t>
      </w:r>
      <w:r>
        <w:rPr/>
        <w:t>гражданам Российской Федерации, проживающим на территории Меркуловского сельского поселения, имеющим в составе семьи ребенка – инвалида совместно проживающего с ним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/>
        <w:t xml:space="preserve">2) решением Собрания депутатов Меркуловского сельского поселения от 08.11.2016 № 22 «Об установлении земельного налога» установлена льгота в виде полного освобождения от уплаты налога: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highlight w:val="yellow"/>
        </w:rPr>
      </w:pPr>
      <w:r>
        <w:rPr/>
        <w:tab/>
        <w:t>гражданам Российской Федерации, проживающим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ого участка, предоставленного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 xml:space="preserve">      гражданам Российской Федерации, имеющим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используемого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>В соответствии с Порядком сформированы:</w:t>
      </w:r>
    </w:p>
    <w:p>
      <w:pPr>
        <w:pStyle w:val="Normal"/>
        <w:ind w:firstLine="708"/>
        <w:jc w:val="both"/>
        <w:rPr/>
      </w:pPr>
      <w:r>
        <w:rPr/>
        <w:t xml:space="preserve">1) оценка эффективности налоговых расходов Меркуловского сельского поселения за 2021 год (приложение 1);   </w:t>
      </w:r>
    </w:p>
    <w:p>
      <w:pPr>
        <w:pStyle w:val="Normal"/>
        <w:ind w:firstLine="708"/>
        <w:jc w:val="both"/>
        <w:rPr/>
      </w:pPr>
      <w:r>
        <w:rPr/>
        <w:t>2) паспорт налоговых расходов Меркуловского сельского поселения за 2021 год (приложение 2);</w:t>
      </w:r>
    </w:p>
    <w:p>
      <w:pPr>
        <w:pStyle w:val="Normal"/>
        <w:ind w:firstLine="708"/>
        <w:jc w:val="both"/>
        <w:rPr/>
      </w:pPr>
      <w:r>
        <w:rPr/>
        <w:t>3) перечень налоговых расходов Меркуловского сельского поселения, обусловленных налоговыми льготами, освобождениями и иными преференциями по налогам, предусмотренными в качестве мер поддержки в соответствии с целями муниципальных программ Меркул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бщий объем недополученных доходов Меркуловского сельского поселения в 2021 году в результате предоставления льгот составил 0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Общая характеристика налоговых расх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/>
        <w:t>1) Решением Собрания депутатов Меркуловского сельского поселения от 09.11.2017 № 56 «О налоге на имущество физических лиц» установлена льгота в виде полного освобождения от уплаты налога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/>
        <w:t xml:space="preserve">               </w:t>
      </w:r>
      <w:r>
        <w:rPr/>
        <w:t>гражданам Российской Федерации, проживающим на территории Меркуловского сельского поселения, имеющим в составе семьи ребенка – инвалида  совместно проживающего с ним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/>
        <w:t xml:space="preserve">2)Решением Собрания депутатов Меркуловского сельского поселения от 08.11.2016 № 22 «Об установлении земельного налога» установлена льгота в виде полного освобождения от уплаты налога: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highlight w:val="yellow"/>
        </w:rPr>
      </w:pPr>
      <w:r>
        <w:rPr/>
        <w:tab/>
        <w:t>гражданам Российской Федерации, проживающим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ого участка предоставленного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 xml:space="preserve">      гражданам Российской Федерации, имеющим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используемого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>На территории Меркуловского сельского поселения в 2021 году зарегистрирова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 Российской Федерации, имеющих в составе семьи ребенка – инвалида  совместно проживающего с ними – 5 человека, из них воспользовались предоставленными льготами – 0 человек, или 0,0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 Российской Федерации, проживающих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ого участка предоставленного для индивидуального жилищного строительства или ведения личного подсобного хозяйства – 17 человек, из них воспользовались предоставленными льготами – 0 человек, или 0,0%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Реестр предоставленных налоговых расходов в 2021 году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20"/>
        <w:gridCol w:w="1276"/>
        <w:gridCol w:w="2834"/>
        <w:gridCol w:w="28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отерь бюдже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получателе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 правовой ак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проживающие на территории Меркуловского сельского поселения, имеющие в составе семьи ребенка – инвалида и совместно проживающего с ни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Меркуловского сельского поселения от 09.11.2017 № 56 «О налоге на имущество физических лиц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Федерации, проживающие на территории Ростовской области не менее 5 лет, имеющие трех и более детей, имеющие усыновленных (удочеренных), а также находящихся под опекой или попечительством детей, при условии воспитания этих детей не менее 3 лет- в отношении земельных участков, предоставленных в собственность бесплатно для индивидуального жилищного строительства и ведения личного подсобного хозяйства на территории Меркуловского сельского поселения.   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Меркуловского сельского поселения от 08.11.2016 № 22 «Об установлении земельного налог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Федерации, проживающие на территории Меркуловского сельского поселения, имеющие в составе семьи ребенка – инвалида и совместно проживающего с ними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 2021 год общая сумма налоговых расходов составила 0,0 тыс. рублей. Удельный вес потерь бюджета Меркуловского сельского поселения Шолоховского района в общей сумме поступлений налоговых и неналоговых доходов составил 0,0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 xml:space="preserve">Объем налоговых расходов в разрезе целевых категорий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>(</w:t>
      </w:r>
      <w:r>
        <w:rPr>
          <w:lang w:val="en-US"/>
        </w:rPr>
        <w:t>%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2126"/>
        <w:gridCol w:w="2268"/>
      </w:tblGrid>
      <w:tr>
        <w:trPr>
          <w:trHeight w:val="5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ид налога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Целевая категория налогового расхода</w:t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оци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тимулиру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хническая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  <w:t>100,0% выпадающих доходов составили социальные налоговые расходы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Эффективность налоговых расходов</w:t>
      </w:r>
    </w:p>
    <w:p>
      <w:pPr>
        <w:pStyle w:val="Normal"/>
        <w:ind w:firstLine="708"/>
        <w:jc w:val="right"/>
        <w:rPr/>
      </w:pPr>
      <w:r>
        <w:rPr/>
        <w:t>Таблица 3</w:t>
      </w:r>
    </w:p>
    <w:p>
      <w:pPr>
        <w:pStyle w:val="Normal"/>
        <w:ind w:firstLine="708"/>
        <w:jc w:val="right"/>
        <w:rPr/>
      </w:pPr>
      <w:r>
        <w:rPr/>
        <w:t>(</w:t>
      </w:r>
      <w:r>
        <w:rPr>
          <w:lang w:val="en-US"/>
        </w:rPr>
        <w:t>%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23"/>
        <w:gridCol w:w="2480"/>
        <w:gridCol w:w="2268"/>
        <w:gridCol w:w="1559"/>
      </w:tblGrid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налог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Эффективные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алоговые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еэффективные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алоговые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10</w:t>
            </w:r>
            <w:r>
              <w:rPr/>
              <w:t xml:space="preserve">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00% общего объема выпадающих доходов приходится на эффективные налоговые расх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</w:t>
        <w:tab/>
        <w:t>Результаты оценки налоговых расходов Меркуловского сельского поселения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Социальные налоговые расходы</w:t>
      </w:r>
    </w:p>
    <w:p>
      <w:pPr>
        <w:pStyle w:val="Normal"/>
        <w:ind w:firstLine="708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утвержденной Методики, социальный налоговый расход считается эффективным в случае выполнения хотя бы одного из приведенных критериев и определяется по формуле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с = Ксц+Ккн+Клк+Ктс, где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с – коэффициент эффективности социального налогового расхода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ц – коэффициент соответствия налоговых расходов  целям и задачам социально-экономической политики сельского поселения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кн – коэффициент критерия нуждаемости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налоговый расход  считается эффективным, если значение коэффициента эффективности социального налогового расхода (ЭФс) больше или равно «1»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Решением Собрания депутатов Меркуловского сельского поселения от 09.11.2017 № 56 «О налоге на имущество физических лиц» установлена льгота в виде полного освобождения от уплаты налога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гражданам Российской Федерации, проживающим на территории Меркуловского сельского поселения, имеющим в составе семьи ребенка – инвалида  совместно проживающего с ними </w:t>
      </w:r>
      <w:r>
        <w:rPr>
          <w:b/>
          <w:sz w:val="22"/>
          <w:szCs w:val="22"/>
          <w:u w:val="single"/>
        </w:rPr>
        <w:t>(ЭФс = 3)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с = Ксц+Ккн+Клк+Ктс, где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с – коэффициент эффективности социального налогового расхода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ц – коэффициент соответствия налоговых расходов  целям и задачам социально-экономической политики сельского поселения – 1 (выполнен, направлены на необходимость обеспечения социальной поддержки населения, снижение налоговой нагрузки и повышение уровня и качества жизни граждан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кн – коэффициент критерия нуждаемости – 0 (отсутствует количество физических лиц, воспользовавшихся льготой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Клк – коэффициент принадлежности категорий граждан к льготным категориям в соответствии нормативными правовыми актами муниципального образования – 1 (выполнен, категория установлена Решением Собрания депутатов Меркуловского сельского поселения от 10.11.2017 № 62 «О налоге на имущество физических лиц»)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с – коэффициент принадлежности граждан к группе оказавшихся в трудной жизненной ситуации – 1 (выполнен, пользователи льготы относятся к социально незащищенной категории населения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 xml:space="preserve">Решением Собрания депутатов Меркуловского  сельского поселения от 08.11.2016 № 22 «Об установлении земельного налога» установлена льгота в виде полного освобождения от уплаты налога: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- гражданам Российской Федерации, проживающим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ого участка предоставленного для индивидуального жилищного строительства или ведения личного подсобного хозяйств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(ЭФ</w:t>
      </w:r>
      <w:r>
        <w:rPr>
          <w:b/>
          <w:sz w:val="22"/>
          <w:szCs w:val="22"/>
          <w:u w:val="single"/>
          <w:lang w:val="en-US"/>
        </w:rPr>
        <w:t>c</w:t>
      </w:r>
      <w:r>
        <w:rPr>
          <w:b/>
          <w:sz w:val="22"/>
          <w:szCs w:val="22"/>
          <w:u w:val="single"/>
        </w:rPr>
        <w:t xml:space="preserve"> = 3)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с = Ксц+Ккн+Клк+Ктс, где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с – коэффициент эффективности социального налогового расхода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ц – коэффициент соответствия налоговых расходов  целям и задачам социально-экономической политики сельского поселения – 1 (выполнен, направлены на необходимость обеспечения социальной поддержки населения, снижение налоговой нагрузки и повышение уровня и качества жизни граждан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кн – коэффициент критерия нуждаемости – 0 (отсутствует количество физических лиц, воспользовавшихся льготой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Клк – коэффициент принадлежности категорий граждан к льготным категориям в соответствии нормативными правовыми актами муниципального образования – 1 (выполнен, категория установлена Решением Собрания депутатов Меркуловского сельского поселения от 08.11.2016 № 22 «Об установлении земельного налога»)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с – коэффициент принадлежности граждан к группе оказавшихся в трудной жизненной ситуации – 1 (выполнен, пользователи льготы относятся к социально незащищенной категории населения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- гражданам Российской Федерации, имеющим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используемого для ведения личного подсобного, дачного хозяйства, огородничества, садоводства или индивидуального жилищного строительства </w:t>
      </w:r>
      <w:r>
        <w:rPr>
          <w:b/>
          <w:sz w:val="22"/>
          <w:szCs w:val="22"/>
          <w:u w:val="single"/>
        </w:rPr>
        <w:t>(ЭФс = 3)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с = Ксц+Ккн+Клк+Ктс, где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с – коэффициент эффективности социального налогового расхода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ц – коэффициент соответствия налоговых расходов  целям и задачам социально-экономической политики сельского поселения – 1 (выполнен, направлены на необходимость обеспечения социальной поддержки населения, снижение налоговой нагрузки и повышение уровня и качества жизни граждан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кн – коэффициент критерия нуждаемости – 0 (отсутствует количество физических лиц, воспользовавшихся льготой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Клк – коэффициент принадлежности категорий граждан к льготным категориям в соответствии нормативными правовыми актами муниципального образования – 1 (выполнен, категория установлена Решением Собрания депутатов Меркуловского сельского поселения от 08.11.2016 № 22 «Об установлении земельного налога»)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с – коэффициент принадлежности граждан к группе оказавшихся в трудной жизненной ситуации – 1 (выполнен, пользователи льготы относятся к социально незащищенной категории населения)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Default"/>
        <w:ind w:firstLine="708"/>
        <w:jc w:val="right"/>
        <w:rPr/>
      </w:pPr>
      <w:r>
        <w:rPr/>
        <w:t>Таблица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843"/>
        <w:gridCol w:w="2126"/>
      </w:tblGrid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ид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атегория получ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Эффективные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алоговые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еэффективные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алоговые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Федерации, проживающие на территории Меркуловского сельского поселения, имеющие в составе семьи ребенка – инвалида и совместно проживающего с ни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Фс=3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Федерации, проживающие на территории Ростовской области не менее 5 лет, имеющие трех и более детей, имеющие усыновленных (удочеренных), а также находящихся под опекой или попечительством детей, при условии воспитания этих детей не менее 3 лет- в отношении земельных участков, предоставленных в собственность бесплатно для индивидуального жилищного строительства и ведения личного подсобного хозяйства на территории Меркуловского сельского поселения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Фс=3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проживающие на территории Меркуловского сельского поселения, имеющие в составе семьи ребенка – инвалида и совместно проживающего с ними. на один объект по по выбору налогоплатель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Фс=3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1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</w:t>
      </w:r>
    </w:p>
    <w:p>
      <w:pPr>
        <w:pStyle w:val="ConsPlusNormal1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твержденной Методике, социальный налоговый расход считается эффективным, если значение коэффициента эффективности социального налогового расхода (ЭФс) больше или равно «1»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ывод:</w:t>
      </w:r>
      <w:r>
        <w:rPr>
          <w:u w:val="single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b/>
        </w:rPr>
        <w:t>Оценка целесообразности:</w:t>
      </w:r>
      <w:r>
        <w:rPr/>
        <w:t xml:space="preserve"> Данные налоговые расходы признаны целесообразными, т.к. направлены на социальную поддержку </w:t>
      </w:r>
      <w:r>
        <w:rPr>
          <w:lang w:eastAsia="en-US"/>
        </w:rPr>
        <w:t>отдельных социально незащищенных групп насел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Оценка результативност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Учитывая, что вышеуказанные налоговые расходы носят социальный характер, направлены на поддержку </w:t>
      </w:r>
      <w:r>
        <w:rPr>
          <w:lang w:eastAsia="en-US"/>
        </w:rPr>
        <w:t>отдельных социально незащищенных групп населения,</w:t>
      </w:r>
      <w:r>
        <w:rPr/>
        <w:t xml:space="preserve"> их действие в 2021 году признано </w:t>
      </w:r>
      <w:r>
        <w:rPr>
          <w:b/>
        </w:rPr>
        <w:t>эффектив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Заключение</w:t>
      </w:r>
    </w:p>
    <w:p>
      <w:pPr>
        <w:pStyle w:val="Normal"/>
        <w:ind w:firstLine="708"/>
        <w:jc w:val="both"/>
        <w:rPr/>
      </w:pPr>
      <w:r>
        <w:rPr/>
        <w:t xml:space="preserve">Проведенный анализ оценки эффективности налоговых расходов Администрации Меркуловского сельского  поселения за 2021 год показал, что предоставленные решениями Собрания депутатов Меркуловского сельского поселения от 09.11.2017 № 56 «О налоге на имущество физических лиц», от 08.11.2016 №22 «Об установлении земельного налога» налоговые расходы направлены на поддержку </w:t>
      </w:r>
      <w:r>
        <w:rPr>
          <w:lang w:eastAsia="en-US"/>
        </w:rPr>
        <w:t>отдельных социально незащищенных групп населения, конечной целью которых является социальная защита (поддержка) населения</w:t>
      </w:r>
      <w:r>
        <w:rPr/>
        <w:t xml:space="preserve"> и являются </w:t>
      </w:r>
      <w:r>
        <w:rPr>
          <w:b/>
          <w:u w:val="single"/>
        </w:rPr>
        <w:t>эффективными.</w:t>
      </w: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Данные налоговые расходы направлены на социальную поддержку населения и </w:t>
      </w:r>
      <w:r>
        <w:rPr>
          <w:b/>
          <w:u w:val="single"/>
        </w:rPr>
        <w:t>подлежат сохранению</w:t>
      </w:r>
      <w:r>
        <w:rPr/>
        <w:t xml:space="preserve"> на очередно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                 </w:t>
      </w:r>
      <w:r>
        <w:rPr/>
        <w:t>Меркуловского сельского поселения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эффективности социального налогового расхода Меркуловского сельского поселения от полного освобождения от уплаты земельного налога граждан Российской Федерации, имеющих в составе семьи совместно проживающего с ними ребенка-инвалида, в отношении одного земельного участка, находящегося в собственности налогоплательщика и используемого для ведения личного подсобного, дачного хозяйства, огородничества, садоводства или индивидуального жилищного строительств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>
          <w:b/>
        </w:rPr>
        <w:t>за 2021 год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Соответствие налоговых расходов  целям и задачам социально-экономической политики Меркуловского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ритерия нуждае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го расхода категориям граждан, являющихся льготными категориям в соответствии с действующими нормативными правовыми ак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го расхода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эффективности социального налогового расхода Меркуловского сельского поселения от полного освобождения от уплаты земельного налога граждан Российской Федерации, проживающих на территории Ростовской области не менее 5 лет, имеющих трех и более детей, имеющих усыновленных (удочеренных), а также находящихся под опекой или попечительством детей, при условии воспитания этих детей не менее 3 лет - в отношении земельных участков, предоставленных в собственность бесплатно для индивидуального жилищного строительства и ведения личного подсобного хозяйства на территории Меркул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>
          <w:b/>
        </w:rPr>
        <w:t>за 2021 год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Соответствие налоговых расходов  целям и задачам социально-экономической политики Меркуловского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ритерия нуждае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го расхода категориям граждан, являющихся льготными категориям в соответствии с действующими нормативными правовыми ак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го расхода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эффективности социального налогового расхода Меркуловского сельского поселения от полного освобождения от уплаты налога на имущество физических лиц граждан Российской Федерации, проживающих на территории Меркуловского сельского поселения, имеющие в составе семьи ребенка-инвалида и совместно проживающего с ними на один объект по выбору налогоплательщик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>
          <w:b/>
        </w:rPr>
        <w:t>за 2021 год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Соответствие налоговых расходов  целям и задачам социально-экономической политики Меркуловского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ритерия нуждае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го расхода категориям граждан, являющихся льготными категориям в соответствии с действующими нормативными правовыми ак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го расхода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роведенный анализ оценки эффективности налоговых расходов Администрации Меркуловского сельского  поселения за 2021 год показал, что предоставленные решением Собрания депутатов Меркуловского сельского поселения от 08.11.2016 № 22 «Об установлении земельного налога» налоговые расходы направлены на поддержку </w:t>
      </w:r>
      <w:r>
        <w:rPr>
          <w:sz w:val="28"/>
          <w:szCs w:val="28"/>
          <w:lang w:eastAsia="en-US"/>
        </w:rPr>
        <w:t>отдельных социально незащищенных групп населения, конечной целью которых является социальная защита (поддержка) населения</w:t>
      </w:r>
      <w:r>
        <w:rPr>
          <w:sz w:val="28"/>
          <w:szCs w:val="28"/>
        </w:rPr>
        <w:t xml:space="preserve"> и являются </w:t>
      </w:r>
      <w:r>
        <w:rPr>
          <w:b/>
          <w:sz w:val="28"/>
          <w:szCs w:val="28"/>
          <w:u w:val="single"/>
        </w:rPr>
        <w:t>эффективными.</w:t>
      </w:r>
      <w:r>
        <w:rPr>
          <w:sz w:val="28"/>
          <w:szCs w:val="28"/>
        </w:rPr>
        <w:t xml:space="preserve">    Данный налоговый расход целесообразен в связи с тем, что направлен на социальную поддержку населения и </w:t>
      </w:r>
      <w:r>
        <w:rPr>
          <w:b/>
          <w:sz w:val="28"/>
          <w:szCs w:val="28"/>
          <w:u w:val="single"/>
        </w:rPr>
        <w:t>подлежит сохранению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4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  <w:t xml:space="preserve">Паспорт </w:t>
      </w:r>
    </w:p>
    <w:p>
      <w:pPr>
        <w:pStyle w:val="Normal"/>
        <w:spacing w:lineRule="auto" w:line="244"/>
        <w:jc w:val="center"/>
        <w:rPr/>
      </w:pPr>
      <w:r>
        <w:rPr>
          <w:bCs/>
        </w:rPr>
        <w:t xml:space="preserve">налогового расхода </w:t>
      </w:r>
      <w:r>
        <w:rPr/>
        <w:t>Меркуловского сельского поселения</w:t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24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на полное освобождение от уплаты земельного налога  граждан Российской Федерации, проживающих на территории Меркуловского сельского поселения Шолоховского района Ростовской области не менее 5 лет, имеющих совместно проживающих с ними трех и более несовершеннолетних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ого участка предоставленного для  индивидуального жилищного строительства или ведения личного подсобного хозяйства на 2021 год</w:t>
      </w:r>
    </w:p>
    <w:p>
      <w:pPr>
        <w:pStyle w:val="Normal"/>
        <w:overflowPunct w:val="false"/>
        <w:autoSpaceDE w:val="false"/>
        <w:spacing w:lineRule="auto" w:line="24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8"/>
        <w:gridCol w:w="6402"/>
        <w:gridCol w:w="288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8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ая информац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алогового расхода</w:t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2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overflowPunct w:val="false"/>
              <w:autoSpaceDE w:val="false"/>
              <w:spacing w:lineRule="auto" w:line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шение собрания депутатов от 08.11.2016 г. № 22 «Об установлении земельного налога».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граждане Российской Федерации, проживающие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 предоставленного для  индивидуального жилищного строительства или ведения личного подсобного хозяйств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заявительный порядок предоставления налоговых льго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изические лиц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носящиеся к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циально незащищенной группе на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1.01.2017г.</w:t>
            </w:r>
          </w:p>
          <w:p>
            <w:pPr>
              <w:pStyle w:val="Normal"/>
              <w:overflowPunct w:val="false"/>
              <w:autoSpaceDE w:val="false"/>
              <w:spacing w:lineRule="auto" w:line="242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2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Целевая категория налоговых расходов Меркуловского сельского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социальные налоговые расходы Меркуловского сель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правлено на снижение уровня социальной напряженности и повышение уровня  жизни данной категории на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Наименования муниципальных программ Меркуловского сельского поселения, наименования нормативных правовых актов, определяющих цели социально-экономического развития Меркуловского сельского поселения, не относящиеся к муниципальным программам Меркул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еркуловского сельского поселения от 29.11.2018 №96 «Об утверждении муниципальной программы Меркуловского сельского поселения «Социальная поддержка граждан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Наименования структурных элементов муниципальных программ Меркуловского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Показатели (индикаторы) достижения целей муниципальных программ Меркуловского поселения и (или) целей социально-экономического развития Меркуловского сельского поселения, не относящихся </w:t>
            </w:r>
            <w:r>
              <w:rPr>
                <w:spacing w:val="-4"/>
                <w:sz w:val="20"/>
                <w:szCs w:val="20"/>
              </w:rPr>
              <w:t>к муниципальным программам Меркуловского сельского поселения,</w:t>
            </w:r>
            <w:r>
              <w:rPr>
                <w:sz w:val="20"/>
                <w:szCs w:val="20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Значения показателей (индикаторов) достижения целей муниципальных программ Меркуловского сельского поселения и (или) целей социально-экономического </w:t>
            </w:r>
          </w:p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развития Меркуловского сельского поселения, не относящихся к муниципальным программам Меркул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Прогнозные (оценочные) значения показателей (индикаторов) достижения целей муниципальных программ Меркуловского сельского поселения и (или) целей социально-экономического развития Меркуловского сельского поселения, не относящихся к муниципальным программам Меркуло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7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Меркуловского 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Меркуловского сельского поселения (единиц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азовый объем налогов, задекларированный для уплаты в бюджет Меркуло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Меркуловского сельского поселения (тыс. рублей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ъем налогов, задекларированный для уплаты в бюджет Меркуло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Меркулов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  <w:t xml:space="preserve">Паспорт </w:t>
      </w:r>
    </w:p>
    <w:p>
      <w:pPr>
        <w:pStyle w:val="Normal"/>
        <w:spacing w:lineRule="auto" w:line="244"/>
        <w:jc w:val="center"/>
        <w:rPr/>
      </w:pPr>
      <w:r>
        <w:rPr>
          <w:bCs/>
        </w:rPr>
        <w:t xml:space="preserve">налогового расхода </w:t>
      </w:r>
      <w:r>
        <w:rPr/>
        <w:t>Меркуловского сельского поселения</w:t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242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>на полное освобождение от уплаты земельного налога  граждан Российской Федерации, имеющих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 используемого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spacing w:lineRule="auto" w:line="244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2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8"/>
        <w:gridCol w:w="6402"/>
        <w:gridCol w:w="288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8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ая информац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алогового расхода</w:t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2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overflowPunct w:val="false"/>
              <w:autoSpaceDE w:val="false"/>
              <w:spacing w:lineRule="auto" w:line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шение собрания депутатов от 08.11.2016 г. № 22 «Об установлении земельного налога».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граждане Российской Федерации, имеющие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 используемого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заявительный порядок предоставления налоговых льго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изические лиц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носящиеся к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циально незащищенной группе на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1.01.2017г.</w:t>
            </w:r>
          </w:p>
          <w:p>
            <w:pPr>
              <w:pStyle w:val="Normal"/>
              <w:overflowPunct w:val="false"/>
              <w:autoSpaceDE w:val="false"/>
              <w:spacing w:lineRule="auto" w:line="242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2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Целевая категория налоговых расходов Меркуловского сельского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социальные налоговые расходы Меркуловского сель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направлено на снижение уровня социальной напряженности и повышение уровня  жизни данной категории населе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Наименования муниципальных программ Меркуловского сельского поселения, наименования нормативных правовых актов, определяющих цели социально-экономического развития Меркуловского сельского поселения, не относящиеся к муниципальным программам Меркул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еркуловского сельского поселения  от 29.11.2018 №96 «Об утверждении муниципальной программы Меркуловского сельского поселения «Социальная поддержка граждан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Наименования структурных элементов муниципальных программ Меркуловского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Показатели (индикаторы) достижения целей муниципальных программ Меркуловского поселения и (или) целей социально-экономического развития Меркуловского сельского поселения, не относящихся </w:t>
            </w:r>
            <w:r>
              <w:rPr>
                <w:spacing w:val="-4"/>
                <w:sz w:val="20"/>
                <w:szCs w:val="20"/>
              </w:rPr>
              <w:t>к муниципальным программам Меркуловского сельского поселения,</w:t>
            </w:r>
            <w:r>
              <w:rPr>
                <w:sz w:val="20"/>
                <w:szCs w:val="20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Значения показателей (индикаторов) достижения целей муниципальных программ Меркуловского сельского поселения и (или) целей социально-экономического </w:t>
            </w:r>
          </w:p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развития Меркуловского сельского поселения, не относящихся к муниципальным программам Меркул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Прогнозные (оценочные) значения показателей (индикаторов) достижения целей муниципальных программ Меркуловского сельского поселения и (или) целей социально-экономического развития Меркуловского сельского поселения, не относящихся к муниципальным программам Меркуло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7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Меркуловского 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Меркуловского сельского поселения (единиц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азовый объем налогов, задекларированный для уплаты в бюджет Меркуло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Меркуловского сельского поселения (тыс. рублей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ъем налогов, задекларированный для уплаты в бюджет Меркуло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Меркулов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/>
      </w:pPr>
      <w:r>
        <w:rPr>
          <w:bCs/>
        </w:rPr>
        <w:t xml:space="preserve">Паспорт </w:t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  <w:t xml:space="preserve">налогового расхода </w:t>
      </w:r>
      <w:r>
        <w:rPr/>
        <w:t>Меркуло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на полное освобождение от уплаты налога на имущество граждан Российской Федерации, проживающих на территории Меркуловского сельского поселения, имеющим в составе семьи ребенка – инвалида и совместно проживающего с ним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8"/>
        <w:gridCol w:w="6402"/>
        <w:gridCol w:w="288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8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ая информац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2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шение Собрания депутатов Меркуловского сельского поселения от 09.11.2017 № 56 «О налоге на имущество физических лиц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раждане Российской Федерации, проживающие на территории Меркуловского сельского поселения, имеющим в составе семьи ребенка – инвалида и совместно проживающего с ним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заявительный порядок предоставления налоговых льго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изические лиц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носящиеся к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циально незащищенной группе на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1.01.2018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ьгот вышеперечисленным категориям граждан предлагается признать целесообразными и сохранить, т.к. установлены для социально незащищенных групп населения и их предоставление направлено на повышение уровня  жизни данной категории населения сельского поселени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2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Целевая категория налоговых расходов Меркуловского сельского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социальные налоговые расходы Меркуловского сель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правлено на снижение уровня социальной напряженности и повышение уровня  жизни данной категории на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Наименования муниципальных программ Меркуловского сельского поселения, наименования нормативных правовых актов, определяющих цели социально-экономического развития Меркуловского сельского поселения, не относящиеся к муниципальным программам Меркул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еркуловского сельского поселения от 29.11.2018 №96 «Об утверждении муниципальной программы Меркуловского сельского поселения «Социальная поддержка граждан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Наименования структурных элементов муниципальных программ Меркуловского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Показатели (индикаторы) достижения целей муниципальных программ Меркуловского поселения и (или) целей социально-экономического развития Меркуловского сельского поселения, не относящихся </w:t>
            </w:r>
            <w:r>
              <w:rPr>
                <w:spacing w:val="-4"/>
                <w:sz w:val="20"/>
                <w:szCs w:val="20"/>
              </w:rPr>
              <w:t>к муниципальным программам Меркуловского сельского поселения,</w:t>
            </w:r>
            <w:r>
              <w:rPr>
                <w:sz w:val="20"/>
                <w:szCs w:val="20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Значения показателей (индикаторов) достижения целей муниципальных программ Меркуловского сельского поселения и (или) целей социально-экономического </w:t>
            </w:r>
          </w:p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развития Меркуловского сельского поселения, не относящихся к муниципальным программам Меркул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Прогнозные (оценочные) значения показателей (индикаторов) достижения целей муниципальных программ Меркуловского сельского поселения и (или) целей социально-экономического развития Меркуловского сельского поселения, не относящихся к муниципальным программам Меркуло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7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Меркуловского 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Меркуловского сельского поселения (единиц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азовый объем налогов, задекларированный для уплаты в бюджет Меркуло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Меркуловского сельского поселения (тыс. рублей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ъем налогов, задекларированный для уплаты в бюджет Меркуло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Меркулов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3:00Z</dcterms:created>
  <dc:creator>Galina</dc:creator>
  <dc:description/>
  <cp:keywords/>
  <dc:language>en-US</dc:language>
  <cp:lastModifiedBy>admin</cp:lastModifiedBy>
  <cp:lastPrinted>2022-07-27T11:46:00Z</cp:lastPrinted>
  <dcterms:modified xsi:type="dcterms:W3CDTF">2022-07-27T09:04:00Z</dcterms:modified>
  <cp:revision>159</cp:revision>
  <dc:subject/>
  <dc:title/>
</cp:coreProperties>
</file>