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СООБЩЕН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  <w:lang w:bidi="zxx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right" w:pos="100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«_____» __________ 20 ___ года в ____ часов ____ минут по инициативе 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ФИО или наименование (для организаций) собственника помещения-инициатора общего собра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состоится общее собрание собственников помещений в многоквартирном доме, расположенном по адресу: Ростовская область,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 форме совместного присутствия (в очной форме)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Место проведения общего собрания собственников -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во дворе многоквартирного дома, по конкретному адресу, в конкретном помещении и т.д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ся с информацией и материалами по вопросам повестки дня можно с «___» __________ 20____ по «___» __________ 20____ по адресу:</w:t>
        <w:tab/>
        <w:t>,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указать адрес или место, например, на информационном стенде в подъезде №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-инициатор общего собрания собственников помещений в многоквартирном доме обязан сообщить собственникам помещений в данном доме о проведении такого собр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чем за десять дней до даты его пр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казанный срок сообщение о проведении общего собрания собственников помещений в многоквартирном доме должно быт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вручено каждому собственнику помещения в данном доме под роспись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размещено в помещении данного многоквартирного дома, определенном решением общего собрания собственников помещений в данном доме и доступном для всех собственников помещений в данном доме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 Примерная форма доверенности на голосование приведена в приказе Министерства строительства и жилищно-коммунального хозяйства Российской Федерации от 31.07.2014 № 411/пр «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» (приложение № 2 к Методическим рекомендация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1:00Z</dcterms:created>
  <dc:creator>administrator</dc:creator>
  <dc:description/>
  <cp:keywords/>
  <dc:language>en-US</dc:language>
  <cp:lastModifiedBy>user</cp:lastModifiedBy>
  <cp:lastPrinted>2013-12-17T19:53:00Z</cp:lastPrinted>
  <dcterms:modified xsi:type="dcterms:W3CDTF">2022-05-12T12:01:00Z</dcterms:modified>
  <cp:revision>2</cp:revision>
  <dc:subject/>
  <dc:title/>
</cp:coreProperties>
</file>