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ая форма протокола обще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лучая, когда собрание не имело квору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в том числе площадь не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- _______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Интересы муниципального образования (субъекта Российской Федерации, Российской Федерации) «___________________________» представляет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должность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ий (-ая) на основа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6"/>
          <w:szCs w:val="26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__ (______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орум отсутствует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не правомочно. Голосование по вопросам повестки дня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листа голосования собственников (представителей собственников) помещений в многоквартирном доме - на_____ лис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сообщения о проведении общего собрания собственников помещений - на ____ лис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и доверенностей представителей собственников помещений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при наличии) 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количестве_____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ициаторы общего собрания собственников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 / 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      ФИ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 / 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      ФИ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 / 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      ФИ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spacing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бщего собрания составляется не позднее 10 дней после окончания голосова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</w:footnote>
  <w:footnote w:id="3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B050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ru-RU"/>
        </w:rPr>
        <w:t>Пункт может быть выделен в случае наличия в многоквартирном доме помещений, находящихся в государственной или муниципальной собственности.</w:t>
      </w:r>
    </w:p>
  </w:footnote>
  <w:footnote w:id="4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 составляет не менее двух третей голосов от общего числа голосов собственников помещений в многоквартирном до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02:00Z</dcterms:created>
  <dc:creator>administrator</dc:creator>
  <dc:description/>
  <cp:keywords/>
  <dc:language>en-US</dc:language>
  <cp:lastModifiedBy>user</cp:lastModifiedBy>
  <cp:lastPrinted>2013-12-17T19:53:00Z</cp:lastPrinted>
  <dcterms:modified xsi:type="dcterms:W3CDTF">2022-05-12T12:02:00Z</dcterms:modified>
  <cp:revision>2</cp:revision>
  <dc:subject/>
  <dc:title/>
</cp:coreProperties>
</file>