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а:                                                                                     стр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заполнению протокола…………………………………………..1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общего собрания собственников……………………..…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олнению протоколов общего собрания собственников по проведению капитального ремонт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общего собрания собственникам необходимо руководствоваться: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порядку организации и проведению общих собраний собственников помещений в многоквартирных домах, утвержденных приказом Министерства строительства и жилищно-коммунального хозяйства Российской Федерации от 31 июля 2014 г. № 411/пр, 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174, 177, 189 Жилищного кодекса Российской Федерации, 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м взаимодействия НКО "Фонд капитального ремонта" и собственников помещений в многоквартирных домах, формирующих фонд капитального ремонта на специальном счете, владельцем которого является региональный оператор, от 01.03.2016 г., расположенного на сайте: фондкрро.рф – Собственнику в помощь – Специальный счет – Регламент взаимодейств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АМБУЛА ПРОТОКОЛ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обходимо указывать в полном соответствии с Региональной программой капитального ремонт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но ст. 181.2 ГК РФ в протоколе общего собрания обязательно необходимо указывать дату проведения собрания. Протокол общего собрания составляется не позднее 10 дней после окончания голосов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многоквартирного дома – </w:t>
      </w:r>
      <w:r>
        <w:rPr>
          <w:sz w:val="28"/>
          <w:szCs w:val="28"/>
          <w:lang w:val="ru-RU"/>
        </w:rPr>
        <w:t>сумма площадей квартир (общая площадь жилых помещений), офисных помещений (общая площадь нежилых помещений) и общего имущества (лестничные марши, чердачные помещения, подвалы и т.д.)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жилых помещений в многоквартирном доме – </w:t>
      </w:r>
      <w:r>
        <w:rPr>
          <w:sz w:val="28"/>
          <w:szCs w:val="28"/>
          <w:lang w:val="ru-RU"/>
        </w:rPr>
        <w:t xml:space="preserve">сумма площадей помещений в многоквартирном доме, предназначенных для проживания граждан (квартиры, комнаты и пр.)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Общая площадь нежилых помещений в многоквартирном доме</w:t>
      </w:r>
      <w:r>
        <w:rPr>
          <w:sz w:val="28"/>
          <w:szCs w:val="28"/>
          <w:lang w:val="ru-RU"/>
        </w:rPr>
        <w:t xml:space="preserve"> – сумма площадей помещений в многоквартирном доме, которые не являются жилыми помещениями и общим имуществом (лестничные марши, чердачные помещения, подвалы и т.д.) собственников помещений в многоквартирном доме. Например, офисы, магазины, библиотеки, рестораны и др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Общее количество голосов собственников помещений в многоквартирном доме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онимается как сумма площадей квартир (общая площадь жилых помещений) и офисных помещений (общая площадь нежилых помещений)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«ПРИСУТСТВОВАЛИ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2 графы «присутствовали» указывается ФИО, должность представителя муниципального образования (субъекта РФ) в случае наличия в многоквартирном доме помещений, находящихся в государственной или муниципальной собственности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ОРУМ ОБЩЕГО СОБРАНИ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ч. 3 ст. 48 ЖК РФ</w:t>
      </w:r>
      <w:r>
        <w:rPr>
          <w:sz w:val="28"/>
          <w:szCs w:val="28"/>
          <w:lang w:val="ru-RU"/>
        </w:rPr>
        <w:t>, ч. 1 ст. 37 ЖК РФ</w:t>
      </w:r>
      <w:r>
        <w:rPr>
          <w:sz w:val="28"/>
          <w:szCs w:val="28"/>
        </w:rPr>
        <w:t xml:space="preserve">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т.е. 1 голос равен 1 квадратному метру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для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Количество голосов собственников помещений, принявших участие в голо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нимается как сумма </w:t>
      </w:r>
      <w:r>
        <w:rPr>
          <w:sz w:val="28"/>
          <w:szCs w:val="28"/>
          <w:lang w:val="ru-RU"/>
        </w:rPr>
        <w:t xml:space="preserve">площадей квартир (общая площадь жилых помещений) и офисных помещений (общая площадь нежилых помещений), присутствовавших на собрании согласно листу голосован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принявших участие в голосовании (кв.м.)* 100/ Общее количество голосов собственников помещений в многоквартирном доме   (кв.м.) &gt; 66.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 дома: 1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помещений : 9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ежилых помещений: 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1000 м2 (100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667 м2 (66,7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 м2 *100 / 1000 м2 = 66,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кворум 66,7 % для голосования по вопросам повестки дня принимается за 100 %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Я ПО ВОПРОСАМ ПОВЕСТКИ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РЕДЛОЖЕНО» указывается формулировка вопроса, соответствующая повестке дня общего собрания соб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ЛУШАЛИ» указывается ФИО выступавшего собственника и содержание вы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ОВ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» указывается процент проголосовавших из чис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бр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за – 82 %, против – 10 %, воздержались – 8 %.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ШИЛИ»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Графа «Решили» является обязательной для заполнения. Указывается решение общего собрание собственников по вопросу. 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ИМ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82 %, против – 10 %, воздержались – 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</w:t>
      </w:r>
      <w:r>
        <w:rPr>
          <w:rFonts w:cs="Times New Roman" w:ascii="Times New Roman" w:hAnsi="Times New Roman"/>
          <w:sz w:val="26"/>
          <w:szCs w:val="26"/>
        </w:rPr>
        <w:t xml:space="preserve">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- _______кв.м.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Интересы муниципального образования (субъекта Российской Федерации, Российской Федерации) «___________________________» представляет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(-ая) на основа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__кв.м. (______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б утверждении следующего перечня работ по капитальному ремонту общего имущества в многоквартирном доме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предельно допустимой стоимости услуг и (или) работ по капитальному ремонту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Об определении сроков проведения капитального ремонта общего имущества в многоквартирном доме – «____» __________ 20 ___ года – по виду работ 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ределение и утверждение подрядной организации_______________________________________________ (ИНН:_____________, ОГРН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б определении и утверждении размера аванса, подлежащего выплате подрядной организации, но не более 30 % сто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Об определении в качестве источника финансирования капитального ремонта средства фонда капитального ремонта, формируемого на специальном счете, владельцем которого является региональный оператор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 определе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будет выступать стороной по договору с подрядной организацией, подписывать его, принимать и подписывать акты приемки выполненных работ, участвовать во взаимоотношениях с органами местного самоуправления и региональным оператор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 ФИО председателем и ФИО секретарем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 счетную комиссию ФИО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 По третье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ледующий перечень работ по капитальному ремонту общего имущества в многоквартирном доме: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Утвердить следующий перечень работ по капитальному ремонту общего имущества в многоквартирном доме:______________________________, предусмотренный Региональной программой в __________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>предельно допустимую стоимость услуг и (или) работ по капитальному ремон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 имущества в многоквартирном доме на сумму _______________ рублей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Утвердить </w:t>
      </w:r>
      <w:r>
        <w:rPr>
          <w:rFonts w:cs="Times New Roman" w:ascii="Times New Roman" w:hAnsi="Times New Roman"/>
          <w:sz w:val="26"/>
          <w:szCs w:val="26"/>
        </w:rPr>
        <w:t>предельно допустимую стоимость услуг и (или) работ по капитальному ремон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 имущества в многоквартирном доме на сумму 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 шес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и утвердить подрядную организацию_______________________________________________ (ИНН:_____________, ОГРН_____________________) на выполнение работ по капитальному ремонту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Определить и утвердить подрядную организацию_______________________________________________ (ИНН:_____________, ОГРН_____________________) на выполнение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 седьм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и утвердить размер аванса, подлежащего выплате подрядной организации, но не более 30 % стоимости в размере ____________ руб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Определить и утвердить размер аванса, подлежащего выплате подрядной организации, но не более 30 % стоимости в размере ____________________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 По восьм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в качестве источника финансирования капитального ремонта средства фонда капитального ремонта, формируемого на специальном счете, владельцем которого является региональный оператор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в качестве источника финансирования капитального ремонта средства фонда капитального ремонта, формируемого на специальном счете, владельцем которого является региональный опер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 По дев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будет выступать стороной по договору с подрядной организацией, подписывать его, принимать и подписывать акты приемки выполненных работ, участвовать во взаимоотношениях с органами местного самоуправления и региональным опер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будет выступать стороной по договору с подрядной организацией, подписывать его, принимать и подписывать акты приемки выполненных работ, участвовать во взаимоотношениях с органами местного самоуправления и региональным опер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листа голосования собственников (представителей собственников) помещений в многоквартирном доме - на_____ лис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сообщения о проведении общего собрания собственников помещений - на ____ лис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при наличии)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ротоколу также должны прилагаться материалы по вопросам, поставленным на голосование (смет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134" w:right="709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общего собрания собственников помещений в многоквартирном доме, расположенном по адресу: _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83"/>
        <w:gridCol w:w="1610"/>
        <w:gridCol w:w="2948"/>
        <w:gridCol w:w="1995"/>
        <w:gridCol w:w="1023"/>
        <w:gridCol w:w="1135"/>
        <w:gridCol w:w="1702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864"/>
      </w:tblGrid>
      <w:tr>
        <w:trPr>
          <w:trHeight w:val="98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2"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8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9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992" w:right="822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</w:p>
    <w:p>
      <w:pPr>
        <w:pStyle w:val="Normal"/>
        <w:tabs>
          <w:tab w:val="clear" w:pos="709"/>
          <w:tab w:val="left" w:pos="8315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70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3:00Z</dcterms:created>
  <dc:creator>administrator</dc:creator>
  <dc:description/>
  <cp:keywords/>
  <dc:language>en-US</dc:language>
  <cp:lastModifiedBy>user</cp:lastModifiedBy>
  <cp:lastPrinted>2013-12-17T19:53:00Z</cp:lastPrinted>
  <dcterms:modified xsi:type="dcterms:W3CDTF">2022-05-12T12:03:00Z</dcterms:modified>
  <cp:revision>2</cp:revision>
  <dc:subject/>
  <dc:title/>
</cp:coreProperties>
</file>